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LEGATO scheda 3.7        ATTIVITA’ SOCIO-SANITARI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bbisogno finanziario dei Comuni per quote di compartecip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 – DPCM 29.11.01 All. C 1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mancanza di assegnazione di risorse apposite ed adeguate, nazionali e/o regionali, necessarie all’assunzione degli  oneri  di parte sociale delle prestazioni di LEA, la progettazione socio-sanitaria di cui alla scheda  3.7 e suo allegato, condivisa ed assunta comunemente nel P.d.Z. e nel PAT, ha riguardato prevalentemente interventi finalizzati all’integrazione operativo professionale  ovvero intesi ad offrire risposte unitarie e definite in piano personalizzato ai bisogni complessi del cittadino utente, come emersi da valutazione multidimensionale in UVI, attraverso prestazioni di rispettive competenze  e nell’ambito delle disponibilità dei servizi in ess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lla prospettiva di cambiamenti della situazione in atto, che rendano possibile ai Comuni sostenere la compartecipazione alla spesa, nella continuità di gestione della casistica in carico ai servizi sanitari, o sostenere gli oneri conseguenti dalla qualificazione del sistema di servizi e dalla sua implementazione per risposte alternative a quelle offerte dal sistema sanitario e più adeguate ai reali bisogni socio-assistenziali, si va ad indicare di seguito la stima del fabbisogno finanziario di Ambito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I dati che si riportano sono desunti dalle rilevazioni della scheda 3.7 bis del PAT e risultano dall’applicazione delle percentuali di riparto previste dal DPCM 28.11.01, tra ASL e Comuni, in rapporto a ciascun tipo di prestazione da erogarsi tra le n. 8 di cui all’ All. C1 di detto Decreto, nelle previsioni VI annualità  per la casistica già in carico  ai servizi sanita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297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po di prest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um. uten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isorse a carico dei Comu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.dom. integrata  e progr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( 4.368 o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25.552,8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. semiresid. ai disabi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499.868,0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. resid. persone con problemi psichiatric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225.68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. resid. persone con problemi psichiatric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44.144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. resid. a disabili grav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292.548,7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. resid. a disabili senza sostegno famili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98.556,9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. resid. ad anzia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233.081,9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. Utenti  18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.519.432,48</w:t>
            </w:r>
          </w:p>
          <w:p>
            <w:pPr>
              <w:pStyle w:val="Normal"/>
              <w:jc w:val="center"/>
              <w:rPr/>
            </w:pPr>
            <w:r>
              <w:rPr/>
              <w:t>al netto del valore degli immobili del Comune per sevizio  5.9 di cui all’allegato integrativo scheda 3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8:00Z</dcterms:created>
  <dc:creator>dott. Raffaele Ferrara</dc:creator>
  <dc:description/>
  <cp:keywords/>
  <dc:language>en-US</dc:language>
  <cp:lastModifiedBy>dott. Raffaele Ferrara</cp:lastModifiedBy>
  <cp:lastPrinted>2007-11-27T16:19:00Z</cp:lastPrinted>
  <dcterms:modified xsi:type="dcterms:W3CDTF">2007-11-27T15:19:00Z</dcterms:modified>
  <cp:revision>2</cp:revision>
  <dc:subject/>
  <dc:title>ALLEGATO scheda 3</dc:title>
</cp:coreProperties>
</file>