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rPr>
      </w:pPr>
      <w:r>
        <w:rPr>
          <w:rFonts w:cs="Verdana" w:ascii="Verdana" w:hAnsi="Verdana"/>
          <w:sz w:val="36"/>
        </w:rPr>
        <w:drawing>
          <wp:inline distT="0" distB="0" distL="0" distR="0">
            <wp:extent cx="228219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8" r="-59" b="-118"/>
                    <a:stretch>
                      <a:fillRect/>
                    </a:stretch>
                  </pic:blipFill>
                  <pic:spPr bwMode="auto">
                    <a:xfrm>
                      <a:off x="0" y="0"/>
                      <a:ext cx="2282190" cy="1135380"/>
                    </a:xfrm>
                    <a:prstGeom prst="rect">
                      <a:avLst/>
                    </a:prstGeom>
                  </pic:spPr>
                </pic:pic>
              </a:graphicData>
            </a:graphic>
          </wp:inline>
        </w:drawing>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t>AMBITO S8 DELLA PROVINCIA DI SALERN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CCORDO DI PROGRAMMA PER LA REALIZZAZIONE IN FORMA ASSOCIATA DEL PIANO SOCIALE DI ZONA  - PROGRAMMAZIONE TRIENNALE 2007-2009  ED ATTUAZIONE 1ª ANNUALITA’ (VI ANNUALITA’ LEGGE 328/00) - PER LA GESTIONE IN FORMA ASSOCIATA DI SERVIZI DI AMBITO ZONALE E PER LA GESTIONE DELLE ATTIVITA’ DI INTEGRAZIONE SOCIO-SANITARIA (ART. 34 D. Lgs. 18 agosto 2000, n. 267 - ART. 19 L. 8 novembre 2000, n. 32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ra:</w:t>
      </w:r>
    </w:p>
    <w:p>
      <w:pPr>
        <w:pStyle w:val="Normal"/>
        <w:jc w:val="both"/>
        <w:rPr>
          <w:rFonts w:ascii="Verdana" w:hAnsi="Verdana" w:cs="Verdana"/>
          <w:b/>
          <w:b/>
        </w:rPr>
      </w:pPr>
      <w:r>
        <w:rPr>
          <w:rFonts w:cs="Verdana" w:ascii="Verdana" w:hAnsi="Verdana"/>
          <w:b/>
        </w:rPr>
        <w:t>le Amministrazioni comunali di Salerno e Pellezzano</w:t>
      </w:r>
    </w:p>
    <w:p>
      <w:pPr>
        <w:pStyle w:val="Normal"/>
        <w:jc w:val="both"/>
        <w:rPr>
          <w:rFonts w:ascii="Verdana" w:hAnsi="Verdana" w:cs="Verdana"/>
          <w:b/>
          <w:b/>
        </w:rPr>
      </w:pPr>
      <w:r>
        <w:rPr>
          <w:rFonts w:cs="Verdana" w:ascii="Verdana" w:hAnsi="Verdana"/>
          <w:b/>
        </w:rPr>
        <w:t>l'Azienda Sanitaria Locale Salerno 2</w:t>
      </w:r>
    </w:p>
    <w:p>
      <w:pPr>
        <w:pStyle w:val="Normal"/>
        <w:jc w:val="both"/>
        <w:rPr>
          <w:rFonts w:ascii="Verdana" w:hAnsi="Verdana" w:cs="Verdana"/>
          <w:b/>
          <w:b/>
        </w:rPr>
      </w:pPr>
      <w:r>
        <w:rPr>
          <w:rFonts w:cs="Verdana" w:ascii="Verdana" w:hAnsi="Verdana"/>
          <w:b/>
        </w:rPr>
        <w:t>l'Amministrazione Provinciale di Salern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anno 2007, il giorno ventinove del mese di  novembre in Salerno, nel Palazzo di Città in via Roma, sono presenti i Sig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l Comune di Salerno:</w:t>
        <w:tab/>
        <w:tab/>
        <w:t>VINCENZO DE LU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il Comune di Pellezzano:</w:t>
        <w:tab/>
        <w:tab/>
        <w:t>EVA LON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zienda Sanitaria locale SA/2</w:t>
        <w:tab/>
        <w:t>MARCELLA MAGURNO (DELEG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mministrazione Provinciale:</w:t>
        <w:tab/>
        <w:t>MIRKO MANNARO (DELEGA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MESSO CH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la Legge Quadro per la realizzazione del sistema integrato di interventi e servizi sociali, legge 8 novembre 2000, n. 328, individua il "Piano di Zona dei servizi socio-sanitari" come uno strumento fondamentale per la realizzazione delle politiche di intervento nel settore socio-sanitario, con riferimento, in special modo, alla capacità dei vari attori istituzionali e sociali di definire, nell'esercizio dei propri ruoli e compiti, scelte concertate in grado di delineare opzioni e modelli strategici adeguati per lo sviluppo di un sistema a rete dei servizi socio-sanitari sul proprio terri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 Regioni sono istituzionalmente preposte ad indicare gli "obiettivi generali della programmazione economico sociale e territoriale e su questa base a ripartire le risorse destinate al finanziamento del programma di investimenti degli enti lo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lle Province spettano "le funzioni amministrative d'interesse provinciale che riguardino vaste zone intercomunali o l'intero territorio provinciale nel settore dei servizi sanitari, di igiene e profilassi pubblica", così come previsto dall'art. 19, comma 2, lett. H), del D. Lgs. 18 agosto 2000, n. 2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i Comuni spettano tutte le funzioni amministrative che riguardano la popolazione ed il territorio comunale, precipuamente nei settori organici dei servizi alla persona ed alla comunità, così come previsto dall'art. 13, comma 1, del D. Lgs. 18 agosto 2000, n. 2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lle Regioni spettano altresì tutte le funzioni amministrative indicate all’art. 8 della legge 8 novembre 2000, n. 3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lle Province spettano altresì tutte le funzioni amministrative indicate all’art. 7 della legge 8 novembre 2000, n. 3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i Comuni spettano altresì tutte le funzioni amministrative indicate all’art. 6 della legge 8 novembre 2000, n. 3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rticolo 1 del decreto legislativo 30 dicembre  1992, n. 502, sostituito dall’art. 1  del Decreto Legislativo 19 giugno 1999, n. 229, stabilisce che “la tutela della salute come diritto fondamentale dell'individuo ed interesse della collettività e' garantita, nel rispetto della dignità e della libertà della persona umana, attraverso il Servizio sanitario nazionale, quale complesso delle funzioni e delle attività assistenziali dei Servizi sanitari regionali e delle altre funzioni e attività svolte dagli enti ed istituzioni di rilievo nazionale, nell'ambito dei conferimenti previsti dal decreto legislativo 31 marzo 1998, n. 112, nonché delle funzioni conservate allo Stato dal medesimo decr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 Regioni, attraverso le Unita' Sanitarie Locali, assicurano i livelli essenziali di assistenza di cui all'articolo 1 del decreto legislativo 30 dicembre - 1992, n. 502, sostituito dall’art. 1  del Decreto Legislativo 19 giugno 1999, n. 22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 Unità Sanitarie Locali, ai sensi dell'articolo 3 del decreto legislativo 30 dicembre 1992, n. 502, sostituito dall’art. 3 del Decreto Legislativo 19 giugno 1999, n. 229, in funzione del perseguimento dei loro fini istituzionali, sono costituite in aziende con personalità giuridica pubblica e autonomia imprenditoriale; la loro organizzazione e funzionamento sono disciplinati con atto aziendale di diritto priv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 Regioni, allo scopo di garantire il costante adeguamento alle esigenze delle comunità local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e Province concorrono alla programmazione del sistema integrato di interventi e servizi sociali per i compiti previsti dall’articolo 19 del  D. Lgs. 18 agosto 2000, n. 267, nonché dall’articolo 132 del decreto legislativo 31 marzo 1998, n. 112, secondo le modalità definite dalle Reg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 Comuni concorrono alla programmazione regionale e sono titolari delle funzioni amministrative concernenti gli interventi sociali svolti a livello locale esercitate adottando sul piano territoriale gli assetti più funzionali alla gestione, alla spesa ed al rapporto con i cittadini, secondo le modalità stabilite dal D. Lgs. 18 agosto 2000, n. 26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Regione Campania, nel rispetto di quanto previsto dal D. Lgs. 31 marzo 1998, n. 112, ha determinato, ai sensi dell’art. 8, comma 3, lett. a) della legge 8 novembre 2000, n. 328, tramite le forme di concertazione con gli enti locali interessati, gli ambiti territoriali, le modalità e gli strumenti per la gestione unitaria del sistema locale dei servizi sociali a rete, prevedendo incentivi a favore dell’esercizio associato delle funzioni sociali in ambiti territoriali di norma coincidenti con i distretti sanitari già operanti per le prestazioni sanitarie;</w:t>
      </w:r>
    </w:p>
    <w:p>
      <w:pPr>
        <w:pStyle w:val="Normal"/>
        <w:jc w:val="both"/>
        <w:rPr>
          <w:rFonts w:ascii="Verdana" w:hAnsi="Verdana" w:cs="Verdana"/>
        </w:rPr>
      </w:pPr>
      <w:r>
        <w:rPr>
          <w:rFonts w:cs="Verdana" w:ascii="Verdana" w:hAnsi="Verdana"/>
        </w:rPr>
      </w:r>
    </w:p>
    <w:p>
      <w:pPr>
        <w:pStyle w:val="Normal"/>
        <w:numPr>
          <w:ilvl w:val="0"/>
          <w:numId w:val="6"/>
        </w:numPr>
        <w:tabs>
          <w:tab w:val="clear" w:pos="708"/>
          <w:tab w:val="left" w:pos="0" w:leader="none"/>
          <w:tab w:val="left" w:pos="360" w:leader="none"/>
        </w:tabs>
        <w:ind w:left="0" w:hanging="0"/>
        <w:jc w:val="both"/>
        <w:rPr>
          <w:rFonts w:ascii="Verdana" w:hAnsi="Verdana" w:cs="Verdana"/>
        </w:rPr>
      </w:pPr>
      <w:r>
        <w:rPr>
          <w:rFonts w:cs="Verdana" w:ascii="Verdana" w:hAnsi="Verdana"/>
        </w:rPr>
        <w:t>la Giunta Regionale della Campania, con  Deliberazioni nn.1826/01,352/03, 589/04, 204/05, 838/06 ha adottato le “Linee guida” regionali per la realizzazione del sistema integrato di interventi e servizi sociali , per i primi 5 anni di attuazione della Legge 328/00;</w:t>
      </w:r>
    </w:p>
    <w:p>
      <w:pPr>
        <w:pStyle w:val="Normal"/>
        <w:tabs>
          <w:tab w:val="clear" w:pos="708"/>
          <w:tab w:val="left" w:pos="36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VIS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rt. 131 del D. Lgs. 31 marzo 1998, n.112 conferisce alle regioni ed agli enti locali tutte le funzioni ed i compiti amministrativi nella materia dei servizi soc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rt. 19, comma 1, del D. Lgs. 8 novembre 2000, n. 328, dispone che “i comuni associati, negli ambiti territoriali di cui all’articolo 8, comma 3, lettera </w:t>
      </w:r>
      <w:r>
        <w:rPr>
          <w:rFonts w:cs="Verdana" w:ascii="Verdana" w:hAnsi="Verdana"/>
          <w:i/>
        </w:rPr>
        <w:t xml:space="preserve">a), </w:t>
      </w:r>
      <w:r>
        <w:rPr>
          <w:rFonts w:cs="Verdana" w:ascii="Verdana" w:hAnsi="Verdana"/>
        </w:rPr>
        <w:t>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rt. 19, comma 2, del D. Lgs. 8 novembre 2000, n. 328, ha espressamente previsto che il Piano di Zona è adottato attraverso un Accordo di program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rt. 19, comma 3, del medesimo decreto, precisa che all’Accordo di programma per l’adozione del Piano di Zona partecipano i Comuni associati; le aziende unità sanitarie locali, disciplinate dall’articolo 3, D. Lgs. n. 502/92, così come modificato dal D. Lgs. n. 229/99; gli organismi non lucrativi di utilità sociale (D. Lgs. n. 460/97); gli organismi della cooperazione (cooperative; cooperative sociali, L. n. 381/91, altri organismi a modello mutualistico); le associazioni ed enti di promozione sociale (L. n. 383/2000); le fondazioni e gli enti di patronato; le organizzazioni di volontariato (L. n. 266/91); gli enti riconosciuti delle confessioni religiose con le quali lo Stato ha stipulato patti, accordi o intese operanti nel settore della programmazione, nella organizzazione e nella gestione del sistema integrato di interventi e servizi sociali, istituzioni pubbliche di assistenza e beneficenza (Ipa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 34 del D. Lgs. 18 agosto 2000, n. 267, che prevede la conclusione di accordi di programma per la definizione e l'attuazione di opere, di interventi o di programmi di intervento che richiedono, per la loro completa realizzazione, l'azione integrata e coordinata di comuni, di province e regioni, di amministrazioni statali e di altri soggetti pubblici, anche su richiesta di uno o più dei soggetti interessati, per assicurare il coordinamento delle azioni e per determinarne i tempi, le modalità, il finanziamento ed ogni altro connesso ademp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rt. 15 della l. 7 agosto 1990, n. 241, laddove stabilisce che le amministrazioni pubbliche possono sempre concludere tra loro accordi per disciplinare lo svolgimento in collaborazione di attività d’interesse com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arere espresso dai Sindaci del Comune di Salerno e del Comune di Pellezzano, anche per il tramite di propri delegati con pieno consenso sulla parte sanitaria del Piano delle Attività Territoriale del Distretto E – ASL Sa2;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IDER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legge 7 agosto 1990, n.24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ecessità da parte degli enti aderenti al presente Accordo di facilitare ed incoraggiare l'accesso ai servizi socio-sanitari, abbattendo gli ostacoli che gli utenti incontrano lungo i percorsi burocratici, promuovendo politiche finalizzate a conseguire risultati di efficienza e di efficacia dei relativi procedimenti amministrativi, attraverso la definizione di un Piano di Zona, così come previsto dall'art. 19, della legge 8 novembre 2000, n. 3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Giunta Regionale della Campania: </w:t>
      </w:r>
    </w:p>
    <w:p>
      <w:pPr>
        <w:pStyle w:val="Normal"/>
        <w:numPr>
          <w:ilvl w:val="0"/>
          <w:numId w:val="4"/>
        </w:numPr>
        <w:jc w:val="both"/>
        <w:rPr>
          <w:rFonts w:ascii="Verdana" w:hAnsi="Verdana" w:cs="Verdana"/>
        </w:rPr>
      </w:pPr>
      <w:r>
        <w:rPr>
          <w:rFonts w:cs="Verdana" w:ascii="Verdana" w:hAnsi="Verdana"/>
        </w:rPr>
        <w:t>con delibera n.679 del 18.04.07 ha approvato i criteri di riparto del FNPS  ed ha disposto, tra l’altro, di :</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procedere alla stabilizzazione del sistema di welfare campano, strutturando attività e fonti di finanziamento su un programma triennale;</w:t>
      </w:r>
    </w:p>
    <w:p>
      <w:pPr>
        <w:pStyle w:val="Normal"/>
        <w:numPr>
          <w:ilvl w:val="0"/>
          <w:numId w:val="2"/>
        </w:numPr>
        <w:tabs>
          <w:tab w:val="clear" w:pos="708"/>
          <w:tab w:val="left" w:pos="720" w:leader="none"/>
        </w:tabs>
        <w:ind w:left="720" w:hanging="360"/>
        <w:jc w:val="both"/>
        <w:rPr>
          <w:rFonts w:ascii="Verdana" w:hAnsi="Verdana" w:cs="Verdana"/>
        </w:rPr>
      </w:pPr>
      <w:r>
        <w:rPr>
          <w:rFonts w:cs="Verdana" w:ascii="Verdana" w:hAnsi="Verdana"/>
        </w:rPr>
        <w:t>destinare ai Comuni le risorse per la prima annualità del triennio, quale quota di FNPS assegnata alla Regione Campania;</w:t>
      </w:r>
    </w:p>
    <w:p>
      <w:pPr>
        <w:pStyle w:val="Normal"/>
        <w:numPr>
          <w:ilvl w:val="0"/>
          <w:numId w:val="2"/>
        </w:numPr>
        <w:tabs>
          <w:tab w:val="clear" w:pos="708"/>
          <w:tab w:val="left" w:pos="540" w:leader="none"/>
          <w:tab w:val="left" w:pos="720" w:leader="none"/>
        </w:tabs>
        <w:ind w:left="720" w:hanging="360"/>
        <w:jc w:val="both"/>
        <w:rPr/>
      </w:pPr>
      <w:r>
        <w:rPr>
          <w:rFonts w:eastAsia="Verdana" w:cs="Verdana" w:ascii="Verdana" w:hAnsi="Verdana"/>
        </w:rPr>
        <w:t xml:space="preserve"> </w:t>
      </w:r>
      <w:r>
        <w:rPr>
          <w:rFonts w:cs="Verdana" w:ascii="Verdana" w:hAnsi="Verdana"/>
        </w:rPr>
        <w:t>vincolare l’erogazione dei fondi destinati a ciascun Ambito alla sottoscrizione di Accordo di Programma prima della presentazione del Piano Triennale ed alla dimostrazione del carattere aggiuntivo delle risorse di FNPS rispetto alla spesa sociale dei Comuni, con impegno alla compartecipazione di costo degli interventi del P.d.Z. con una quota non inferiore a € 5,00 per abitante;</w:t>
      </w:r>
    </w:p>
    <w:p>
      <w:pPr>
        <w:pStyle w:val="Normal"/>
        <w:numPr>
          <w:ilvl w:val="0"/>
          <w:numId w:val="5"/>
        </w:numPr>
        <w:tabs>
          <w:tab w:val="clear" w:pos="708"/>
          <w:tab w:val="left" w:pos="720" w:leader="none"/>
        </w:tabs>
        <w:ind w:left="720" w:hanging="360"/>
        <w:jc w:val="both"/>
        <w:rPr/>
      </w:pPr>
      <w:r>
        <w:rPr>
          <w:rFonts w:cs="Verdana" w:ascii="Verdana" w:hAnsi="Verdana"/>
        </w:rPr>
        <w:t>riservare la presentazione di apposito complemento di programmazione sociale  da parte degli Ambiti,  ad integrazione e coerenza con la programmazione triennale, in conseguenza di eventuali ulteriori assegnazioni  di risorse finanziarie statali di Fondi distinti dal FNPS e secondo indirizzi regionali di riferimento ;</w:t>
      </w:r>
    </w:p>
    <w:p>
      <w:pPr>
        <w:pStyle w:val="TextBodyIndent"/>
        <w:ind w:left="360" w:hanging="360"/>
        <w:rPr/>
      </w:pPr>
      <w:r>
        <w:rPr/>
        <w:t>-   con delibera n. 1403 del 27.07.07, ha approvato le linee di indirizzo per la programmazione sociale del triennio 2007/2009 di affermazione e progressiva stabilizzazione del sistema di welfare in proiezione dell’adozione del Piano Sociale Regionale di cui alla “ legge per la dignità e la cittadinanza sociale” ponendo tra gli obiettivi prioritari quelli della garanzia  dei livelli essenziali di assistenza, della qualità dei servizi, dell’integrazione dei diversi livelli istituzionali, sociale-sanitario-scolastico , preposti alla costruzione del sistema integrato dei servizi per il welfare sociale;</w:t>
      </w:r>
    </w:p>
    <w:p>
      <w:pPr>
        <w:pStyle w:val="Normal"/>
        <w:numPr>
          <w:ilvl w:val="0"/>
          <w:numId w:val="4"/>
        </w:numPr>
        <w:jc w:val="both"/>
        <w:rPr>
          <w:rFonts w:ascii="Verdana" w:hAnsi="Verdana" w:cs="Verdana"/>
        </w:rPr>
      </w:pPr>
      <w:r>
        <w:rPr>
          <w:rFonts w:cs="Verdana" w:ascii="Verdana" w:hAnsi="Verdana"/>
        </w:rPr>
        <w:t>con delibera n.1813 del 12.10.07 di approvazione di Linee di indirizzo per il PAT,  ha ribadito la necessità di percorsi unitari di programmazione socio-sanitaria, per la parte sociale dei Piani di Zona e per quella sanitaria dei Piani di Attività Territoriali, uniformandone tempi, modalità e procedure per una progettazione omogenea e comune in entrambi i documenti programmatici, caratterizzandoli su una dimensione temporanea di triennio, fatte salve eventuali integrazioni che annualmente dovessero ritenersi necessarie per l’adeguamento al quadro normativo ;</w:t>
      </w:r>
    </w:p>
    <w:p>
      <w:pPr>
        <w:pStyle w:val="Normal"/>
        <w:numPr>
          <w:ilvl w:val="0"/>
          <w:numId w:val="4"/>
        </w:numPr>
        <w:jc w:val="both"/>
        <w:rPr>
          <w:rFonts w:ascii="Verdana" w:hAnsi="Verdana" w:cs="Verdana"/>
        </w:rPr>
      </w:pPr>
      <w:r>
        <w:rPr>
          <w:rFonts w:cs="Verdana" w:ascii="Verdana" w:hAnsi="Verdana"/>
        </w:rPr>
        <w:t xml:space="preserve">le circolari regionali n.3063/SP del 21/07/06 e n.3648/SP del 26/09/06, come le stesse linee guida di cui alle citate delibere , indirizzano per l’attuazione dell’integrazione socio-sanitaria che, dalla conoscenza del bisogno di prestazioni integrate, di ricognizione e di rivalutazione della casistica in carico attraverso i lavori dell’Unità di Valutazione Integrata con predisposizione di appositi progetti individualizzati, si esprima in una programmazione condivisa degli interventi socio-sanitari e che sia  agita prevalentemente  nella presa in carico congiunta dei singoli casi e che diventi strumento di riqualificazione del Sistema Integrato, oltre che strumento di lettura dei reali bisogni delle prestazioni socio-sanitarie, quantitativamente e qualitativamente evidenziabili, anche per la determinazione di risorse necessarie eventualmente assegnabili per la copertura dei LEA da fondo regionale o nazionale aggiuntivo e finalizzato;    </w:t>
      </w:r>
    </w:p>
    <w:p>
      <w:pPr>
        <w:pStyle w:val="Normal"/>
        <w:numPr>
          <w:ilvl w:val="0"/>
          <w:numId w:val="4"/>
        </w:numPr>
        <w:jc w:val="both"/>
        <w:rPr>
          <w:rFonts w:ascii="Verdana" w:hAnsi="Verdana" w:cs="Verdana"/>
        </w:rPr>
      </w:pPr>
      <w:r>
        <w:rPr>
          <w:rFonts w:cs="Verdana" w:ascii="Verdana" w:hAnsi="Verdana"/>
        </w:rPr>
        <w:t>con Delibera n.2006/04  di approvazione delle “Linee di indirizzo sull’assistenza residenziale e semiresidenziale per anziani, disabili e cittadini affetti da demenza, ai sensi della L.R. 22 aprile n.8  :</w:t>
      </w:r>
    </w:p>
    <w:p>
      <w:pPr>
        <w:pStyle w:val="Normal"/>
        <w:numPr>
          <w:ilvl w:val="0"/>
          <w:numId w:val="7"/>
        </w:numPr>
        <w:tabs>
          <w:tab w:val="clear" w:pos="708"/>
          <w:tab w:val="left" w:pos="1440" w:leader="none"/>
        </w:tabs>
        <w:ind w:left="1440" w:hanging="1080"/>
        <w:jc w:val="both"/>
        <w:rPr>
          <w:rFonts w:ascii="Verdana" w:hAnsi="Verdana" w:cs="Verdana"/>
        </w:rPr>
      </w:pPr>
      <w:r>
        <w:rPr>
          <w:rFonts w:cs="Verdana" w:ascii="Verdana" w:hAnsi="Verdana"/>
        </w:rPr>
        <w:t>è rinviata a successivi provvedimenti, tra l’altro, la “ definizione dei criteri per il concorso al finanziamento delle prestazioni socio-sanitarie integrate e compartecipate da parte dei cittadini utenti dei Comuni e delle A.S.L., in base al principio generale della compartecipazione finanziaria secondo le rispettive competenze”;</w:t>
      </w:r>
    </w:p>
    <w:p>
      <w:pPr>
        <w:pStyle w:val="Normal"/>
        <w:numPr>
          <w:ilvl w:val="0"/>
          <w:numId w:val="7"/>
        </w:numPr>
        <w:tabs>
          <w:tab w:val="clear" w:pos="708"/>
          <w:tab w:val="left" w:pos="1440" w:leader="none"/>
        </w:tabs>
        <w:ind w:left="1440" w:hanging="1080"/>
        <w:jc w:val="both"/>
        <w:rPr>
          <w:rFonts w:ascii="Verdana" w:hAnsi="Verdana" w:cs="Verdana"/>
        </w:rPr>
      </w:pPr>
      <w:r>
        <w:rPr>
          <w:rFonts w:cs="Verdana" w:ascii="Verdana" w:hAnsi="Verdana"/>
        </w:rPr>
        <w:t xml:space="preserve">sono definite, nella parte I, le “linee di indirizzo generali per l’accesso, la valutazione multidisciplinare del bisogno, la definizione del progetto socio-sanitario personalizzato e la presa in carico” con allegati strumenti ( schede e scale) di valutazione sanitaria e sociale;  </w:t>
      </w:r>
    </w:p>
    <w:p>
      <w:pPr>
        <w:pStyle w:val="Rientrocorpodeltesto3"/>
        <w:rPr/>
      </w:pPr>
      <w:r>
        <w:rPr/>
        <w:t>-   con successiva delibera n. 1811 del 12.10.07 lo strumento di valutazione multidimensionale, per gli anziani, disabili e cittadini affetti da demenza è stato sostituito dallo strumento della S.VA. M.A., confermandosi quanto altro stabilito dalla citata Delibera 2006/04 in relazione ad operatività integrata in UVI, valutazione multidimensionale, elaborazione progetti individuali, et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e tra i Comuni dell’Ambito S8, l’ASL Sa2 e la Provincia di Salerno era stato sottoscritto specifico Accordo di Programma in data 30.11.2001, avente ad oggetto l’adozione del Piano Sociale di Zona 2002/2004 , nel rispetto di quanto stabilito dalla Legge 328/00 e dalle Delibere della Giunta Regionale della Campania n.1824 e n.1826 del 29.06.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singoli Comuni e l’Azienda ASL, in data 11/03/2003, hanno sottoscritto un Protocollo di Intesa per definire gli impegni e le responsabilità di ciascuno per l’attuazione della seconda annualità del Piano Sociale di Zona 2002-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he tra i Comuni dell'Ambito S8, la Provincia di Salerno e la Direzione Generale dell’ASL Sa2: </w:t>
      </w:r>
    </w:p>
    <w:p>
      <w:pPr>
        <w:pStyle w:val="Normal"/>
        <w:numPr>
          <w:ilvl w:val="0"/>
          <w:numId w:val="3"/>
        </w:numPr>
        <w:jc w:val="both"/>
        <w:rPr>
          <w:rFonts w:ascii="Verdana" w:hAnsi="Verdana" w:cs="Verdana"/>
        </w:rPr>
      </w:pPr>
      <w:r>
        <w:rPr>
          <w:rFonts w:cs="Verdana" w:ascii="Verdana" w:hAnsi="Verdana"/>
        </w:rPr>
        <w:t>è stato sottoscritto specifico Accordo di Programma in data 15.04.2003 a validità triennale e con il quale è stato adottato tra l'altro il Piano Sociale di Zona anno 2003, successivamente approvato e finanziato dalla Regione Campania;</w:t>
      </w:r>
    </w:p>
    <w:p>
      <w:pPr>
        <w:pStyle w:val="Normal"/>
        <w:numPr>
          <w:ilvl w:val="0"/>
          <w:numId w:val="3"/>
        </w:numPr>
        <w:jc w:val="both"/>
        <w:rPr>
          <w:rFonts w:ascii="Verdana" w:hAnsi="Verdana" w:cs="Verdana"/>
        </w:rPr>
      </w:pPr>
      <w:r>
        <w:rPr>
          <w:rFonts w:cs="Verdana" w:ascii="Verdana" w:hAnsi="Verdana"/>
        </w:rPr>
        <w:t>è stato sottoscritto Accordo di Programma in data 14.07.04, con il quale è stato adottato, tra l’altro, il Piano Sociale di Zona anno 2004, successivamente approvato e finanziato dalla Regione Campania e sono state espressamente confermate le pattuizioni assunte con Accordo di Programma sottoscritto in data 15.04.03, a validità triennale ai sensi dell’art.20 dell’Accordo medesimo;</w:t>
      </w:r>
    </w:p>
    <w:p>
      <w:pPr>
        <w:pStyle w:val="Normal"/>
        <w:numPr>
          <w:ilvl w:val="0"/>
          <w:numId w:val="3"/>
        </w:numPr>
        <w:jc w:val="both"/>
        <w:rPr>
          <w:rFonts w:ascii="Verdana" w:hAnsi="Verdana" w:cs="Verdana"/>
        </w:rPr>
      </w:pPr>
      <w:r>
        <w:rPr>
          <w:rFonts w:cs="Verdana" w:ascii="Verdana" w:hAnsi="Verdana"/>
        </w:rPr>
        <w:t>è stato sottoscritto Accordo di Programma in data 28.07.05 con il quale è stato adottato il Piano Sociale di Zona, anno 2005, IV annualità, successivamente approvato e finanziato dalla Regione Campania e sono state espressamente confermate le pattuizioni assunte con Accordo di Programma del 15.04.03 e del 14.07.04;</w:t>
      </w:r>
    </w:p>
    <w:p>
      <w:pPr>
        <w:pStyle w:val="Normal"/>
        <w:numPr>
          <w:ilvl w:val="0"/>
          <w:numId w:val="3"/>
        </w:numPr>
        <w:jc w:val="both"/>
        <w:rPr>
          <w:rFonts w:ascii="Verdana" w:hAnsi="Verdana" w:cs="Verdana"/>
        </w:rPr>
      </w:pPr>
      <w:r>
        <w:rPr>
          <w:rFonts w:cs="Verdana" w:ascii="Verdana" w:hAnsi="Verdana"/>
        </w:rPr>
        <w:t>è stato sottoscritto Accordo di Programma in data 18.12.06 con il quale è stato adottato il Piano Sociale di Zona, anno 2006, V annualità, successivamente approvato e finanziato dalla Regione Campania e sono state espressamente confermate le pattuizioni assunte con Accordo di Programma del 15.04.03 e del 28.07.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e l'Ufficio di Piano, in attuazione delle dette linee guida regionali e delle direttive impartite dal Coordinamento Istituzionale, ha redatto il Piano Sociale di Zona relativo all'Ambito S8 con programmazione triennale 2007/2009 ed attuazione di Vi annualità coincidente con il I anno del triennio, in rapporto a risorse assegnate sia di FNPS che  regionali aggiuntive nonché quote di compartecipazione dei Comuni;</w:t>
      </w:r>
    </w:p>
    <w:p>
      <w:pPr>
        <w:pStyle w:val="Normal"/>
        <w:jc w:val="both"/>
        <w:rPr>
          <w:rFonts w:ascii="Verdana" w:hAnsi="Verdana" w:cs="Verdana"/>
          <w:b/>
          <w:b/>
        </w:rPr>
      </w:pPr>
      <w:r>
        <w:rPr>
          <w:rFonts w:cs="Verdana" w:ascii="Verdana" w:hAnsi="Verdana"/>
          <w:b/>
        </w:rPr>
        <w:t>TANTO PREMESSO, VISTO E CONSIDERA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L COMUNE DI SALERNO, (Capofila dell’Ambito)</w:t>
      </w:r>
    </w:p>
    <w:p>
      <w:pPr>
        <w:pStyle w:val="Normal"/>
        <w:jc w:val="both"/>
        <w:rPr>
          <w:rFonts w:ascii="Verdana" w:hAnsi="Verdana" w:cs="Verdana"/>
          <w:b/>
          <w:b/>
        </w:rPr>
      </w:pPr>
      <w:r>
        <w:rPr>
          <w:rFonts w:cs="Verdana" w:ascii="Verdana" w:hAnsi="Verdana"/>
          <w:b/>
        </w:rPr>
        <w:t>IL COMUNE DI PELLEZZANO</w:t>
      </w:r>
    </w:p>
    <w:p>
      <w:pPr>
        <w:pStyle w:val="Normal"/>
        <w:jc w:val="both"/>
        <w:rPr>
          <w:rFonts w:ascii="Verdana" w:hAnsi="Verdana" w:cs="Verdana"/>
          <w:b/>
          <w:b/>
        </w:rPr>
      </w:pPr>
      <w:r>
        <w:rPr>
          <w:rFonts w:cs="Verdana" w:ascii="Verdana" w:hAnsi="Verdana"/>
          <w:b/>
        </w:rPr>
        <w:t xml:space="preserve">L’AZIENDA SANITARIA LOCALE SA/2 </w:t>
      </w:r>
    </w:p>
    <w:p>
      <w:pPr>
        <w:pStyle w:val="Normal"/>
        <w:rPr>
          <w:rFonts w:ascii="Verdana" w:hAnsi="Verdana" w:cs="Verdana"/>
          <w:b/>
          <w:b/>
        </w:rPr>
      </w:pPr>
      <w:r>
        <w:rPr>
          <w:rFonts w:cs="Verdana" w:ascii="Verdana" w:hAnsi="Verdana"/>
          <w:b/>
        </w:rPr>
        <w:t>LA PROVINCIA DI SALER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OTTOSCRIVONO IL SEGUEN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ACCORDO DI PROGRAMMA</w:t>
      </w:r>
    </w:p>
    <w:p>
      <w:pPr>
        <w:pStyle w:val="Normal"/>
        <w:jc w:val="center"/>
        <w:rPr>
          <w:rFonts w:ascii="Verdana" w:hAnsi="Verdana" w:cs="Verdana"/>
          <w:b/>
          <w:b/>
          <w:sz w:val="32"/>
        </w:rPr>
      </w:pPr>
      <w:r>
        <w:rPr>
          <w:rFonts w:cs="Verdana" w:ascii="Verdana" w:hAnsi="Verdana"/>
          <w:b/>
          <w:sz w:val="32"/>
        </w:rPr>
      </w:r>
    </w:p>
    <w:p>
      <w:pPr>
        <w:pStyle w:val="Normal"/>
        <w:jc w:val="both"/>
        <w:rPr>
          <w:rFonts w:ascii="Verdana" w:hAnsi="Verdana" w:cs="Verdana"/>
        </w:rPr>
      </w:pPr>
      <w:r>
        <w:rPr>
          <w:rFonts w:cs="Verdana" w:ascii="Verdana" w:hAnsi="Verdana"/>
        </w:rPr>
        <w:t xml:space="preserve">PER LA REALIZZAZIONE IN FORMA ASSOCIATA DEL PIANO SOCIALE DI ZONA  DI PROGRAMMAZIONE TRIENNALE 2007/2009 ED ATTUAZIONE DI VI ANNUALITA’   PER LA GESTIONE IN FORMA ASSOCIATA DI SERVIZI DI AMBITO ZONALE E  PER LA GESTIONE DELLE ATTIVITA’ DI INTEGRAZIONE SOCIO-SANITAR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TE PRIMA</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xml:space="preserve">Art. 1 </w:t>
      </w:r>
    </w:p>
    <w:p>
      <w:pPr>
        <w:pStyle w:val="Normal"/>
        <w:jc w:val="both"/>
        <w:rPr>
          <w:rFonts w:ascii="Verdana" w:hAnsi="Verdana" w:cs="Verdana"/>
        </w:rPr>
      </w:pPr>
      <w:r>
        <w:rPr>
          <w:rFonts w:cs="Verdana" w:ascii="Verdana" w:hAnsi="Verdana"/>
        </w:rPr>
        <w:t>Il presente Accordo di Programma disciplina le responsabilità e gli impegni - reciproci e nei confronti dell'utenza - degli  enti aderenti.</w:t>
      </w:r>
    </w:p>
    <w:p>
      <w:pPr>
        <w:pStyle w:val="Normal"/>
        <w:jc w:val="both"/>
        <w:rPr>
          <w:rFonts w:ascii="Verdana" w:hAnsi="Verdana" w:cs="Verdana"/>
        </w:rPr>
      </w:pPr>
      <w:r>
        <w:rPr>
          <w:rFonts w:cs="Verdana" w:ascii="Verdana" w:hAnsi="Verdana"/>
        </w:rPr>
        <w:t xml:space="preserve">La premessa è parte integrante dell’Accordo di Programma. </w:t>
      </w:r>
    </w:p>
    <w:p>
      <w:pPr>
        <w:pStyle w:val="Normal"/>
        <w:jc w:val="both"/>
        <w:rPr>
          <w:rFonts w:ascii="Verdana" w:hAnsi="Verdana" w:cs="Verdana"/>
        </w:rPr>
      </w:pPr>
      <w:r>
        <w:rPr>
          <w:rFonts w:cs="Verdana" w:ascii="Verdana" w:hAnsi="Verdana"/>
        </w:rPr>
        <w:t>L'assunzione di responsabilità e di reciproci impegni è ritenuta condizione imprescindibile per l’attuazione del Piano di Zona triennale dei servizi socio-sanitari da parte delle Amministrazioni che aderiscono al presente Accordo di Programma e, più in generale, di tutte le Amministrazioni che hanno competenza in tema di servizi socio-sanitari, nonché per la coerente ed efficace conduzione del Piano di Zona stesso e per l'attuazione ed il costante miglioramento delle attività e dei servizi previsti dalla legge 8 novembre 2000, n. 328.</w:t>
      </w:r>
    </w:p>
    <w:p>
      <w:pPr>
        <w:pStyle w:val="Normal"/>
        <w:jc w:val="both"/>
        <w:rPr>
          <w:rFonts w:ascii="Verdana" w:hAnsi="Verdana" w:cs="Verdana"/>
        </w:rPr>
      </w:pPr>
      <w:r>
        <w:rPr>
          <w:rFonts w:cs="Verdana" w:ascii="Verdana" w:hAnsi="Verdana"/>
        </w:rPr>
        <w:t>I Comuni e gli altri firmatari del presente accordo adottano il Piano Sociale di Zona triennale 2007/2009 con attuazione di VI annualità, coincidente con la I annualità del triennio,   allegato al presente accordo come parte integrante e sostanziale e si obbligano a contribuire alla realizzazione degli obiettivi previsti nel detto Piano di Zona secondo la parte a ciascuno di essi attribuita e in particolare, ai fini del raggiungimento degli obiettivi medesimi, si impegnano a seguire il criterio della massima diligenza per superare eventuali imprevisti e difficoltà sopraggiunti con riferimento anche alle attività propedeutiche alla fase esecutiva dei programmi prestabiliti nel Piano di Zona triennale.</w:t>
      </w:r>
    </w:p>
    <w:p>
      <w:pPr>
        <w:pStyle w:val="Normal"/>
        <w:jc w:val="both"/>
        <w:rPr>
          <w:rFonts w:ascii="Verdana" w:hAnsi="Verdana" w:cs="Verdana"/>
        </w:rPr>
      </w:pPr>
      <w:r>
        <w:rPr>
          <w:rFonts w:cs="Verdana" w:ascii="Verdana" w:hAnsi="Verdana"/>
        </w:rPr>
        <w:t>Ai fini dell’effettiva realizzazione dell’integrazione socio-sanitaria, posta tra gli obiettivi prioritari del Piano, i tre livelli di azione e responsabilità, istituzionale, organizzativo-gestionale e operativo-professionale, saranno attivati per la promozione delle azioni necessarie per risposte unitarie adeguate ai  bisogni complessi della persona. Allo scopo si assumono impegni per un’operatività condivisa in applicazione delle linee di indirizzo della Delibera di Giunta Regionale 2006/04 e secondo progettazione di integrazione socio-sanitaria  la cui sottoscrizione è a cura del Direttore di Distretto E e del Coordinatore di Ufficio di Piano e che è assunta quale parte comune del Piano e del Programma di Attività Territoriale. Si da atto che la progettazione è prevalentemente indirizzata alla realizzazione di un’integrazione organizzativa, ovvero operativo-professionale nell’ambito di servizi attivi e/o implementati per risposte appropriate e coerenti ai bisogni rilevati, con esclusione di n.1 progetti la cui realizzazione andrebbe a soddisfare ulteriori bisogni di casistica complessa, come rilevati dalla ricognizione  dell’esistente e dalle proiezioni delle istanze che il territorio rappresenta e che è proposto con richiesta di risorse finanziarie da eventuale fondo finalizzato, regionale o  statale, alla cui assegnazione è subordinata l’effettiva attuazione in integrazione anche finanziaria.</w:t>
      </w:r>
    </w:p>
    <w:p>
      <w:pPr>
        <w:pStyle w:val="Normal"/>
        <w:jc w:val="both"/>
        <w:rPr>
          <w:rFonts w:ascii="Verdana" w:hAnsi="Verdana" w:cs="Verdana"/>
        </w:rPr>
      </w:pPr>
      <w:r>
        <w:rPr>
          <w:rFonts w:cs="Verdana" w:ascii="Verdana" w:hAnsi="Verdana"/>
        </w:rPr>
        <w:t xml:space="preserve">Per quanto innanzi e richiamate, altresì, le direttive regionali relativamente ad assunzione di spese di compartecipazione da parte dei Comuni solo ad avvenuta assegnazione di risorse finanziarie nazionali o regionali, appositamente destinate per la copertura di spesa sociale dei LEA di cui al DPCM del 29.11.01 all.1 C, si da atto del fabbisogno finanziario di Ambito rilevato nella relazione allegata al P.d.Z. e corrispondente scheda 3.7 bis del PAT, stimato calcolando , la quota parte di competenza sociale stabilita dalla norma, in percentuale sulla spesa sostenuta  e sostenibile dall’ASL per una casistica già in carico e di cui l’operato ormai stabilizzato dell’Unità di Valutazione Integrata  ha fatto ricognizione. </w:t>
        <w:tab/>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w:t>
      </w:r>
    </w:p>
    <w:p>
      <w:pPr>
        <w:pStyle w:val="Normal"/>
        <w:jc w:val="both"/>
        <w:rPr>
          <w:rFonts w:ascii="Verdana" w:hAnsi="Verdana" w:cs="Verdana"/>
        </w:rPr>
      </w:pPr>
      <w:r>
        <w:rPr>
          <w:rFonts w:cs="Verdana" w:ascii="Verdana" w:hAnsi="Verdana"/>
        </w:rPr>
        <w:t xml:space="preserve">Approvare gli obiettivi strategici  di attuazione del Sistema Integrato  come delineati nell’allegato Piano triennale. </w:t>
      </w:r>
    </w:p>
    <w:p>
      <w:pPr>
        <w:pStyle w:val="Normal"/>
        <w:jc w:val="both"/>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t>Art.3</w:t>
      </w:r>
    </w:p>
    <w:p>
      <w:pPr>
        <w:pStyle w:val="Normal"/>
        <w:jc w:val="both"/>
        <w:rPr>
          <w:rFonts w:ascii="Verdana" w:hAnsi="Verdana" w:cs="Verdana"/>
        </w:rPr>
      </w:pPr>
      <w:r>
        <w:rPr>
          <w:rFonts w:cs="Verdana" w:ascii="Verdana" w:hAnsi="Verdana"/>
        </w:rPr>
        <w:t xml:space="preserve">Disporre per l’attuazione della programmazione triennale nei contenuti progettuali e nelle modalità previsti ed assunti fatte salve rimodulazioni annuali </w:t>
      </w:r>
    </w:p>
    <w:p>
      <w:pPr>
        <w:pStyle w:val="Normal"/>
        <w:jc w:val="both"/>
        <w:rPr>
          <w:rFonts w:ascii="Verdana" w:hAnsi="Verdana" w:cs="Verdana"/>
        </w:rPr>
      </w:pPr>
      <w:r>
        <w:rPr>
          <w:rFonts w:cs="Verdana" w:ascii="Verdana" w:hAnsi="Verdana"/>
        </w:rPr>
        <w:t>in rapporto ad eventuali risorse finanziarie aggiuntive assegnate e/o disponibili ed alle diverse esigenze annualmente rilevabili, nonché a nuovi indirizzai normativi e direttive regionali.</w:t>
      </w:r>
    </w:p>
    <w:p>
      <w:pPr>
        <w:pStyle w:val="Normal"/>
        <w:jc w:val="both"/>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t>Art.4</w:t>
      </w:r>
    </w:p>
    <w:p>
      <w:pPr>
        <w:pStyle w:val="Normal"/>
        <w:jc w:val="both"/>
        <w:rPr>
          <w:rFonts w:ascii="Verdana" w:hAnsi="Verdana" w:cs="Verdana"/>
        </w:rPr>
      </w:pPr>
      <w:r>
        <w:rPr>
          <w:rFonts w:cs="Verdana" w:ascii="Verdana" w:hAnsi="Verdana"/>
        </w:rPr>
        <w:t>Per tutto quanto non previsto dal presente atto, si rinvia ai precedenti accordi di programma sottoscritti in data 15.04.2003,  con validità triennale ai sensi dell'art. 20, e in data 18.12.2006, le cui pattuizioni vengono espressamente conferm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l Sindaco di Salerno</w:t>
      </w:r>
      <w:r>
        <w:rPr>
          <w:rFonts w:cs="Verdana" w:ascii="Verdana" w:hAnsi="Verdana"/>
        </w:rPr>
        <w:t>:</w:t>
        <w:tab/>
        <w:tab/>
        <w:tab/>
        <w:t>F.TO VINCENZO DE LU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Il Sindaco di Pellezzano</w:t>
      </w:r>
      <w:r>
        <w:rPr>
          <w:rFonts w:cs="Verdana" w:ascii="Verdana" w:hAnsi="Verdana"/>
        </w:rPr>
        <w:t>:</w:t>
        <w:tab/>
        <w:tab/>
        <w:tab/>
        <w:t>F.TO EVA LONG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Il Direttore Generale ASL SA/2</w:t>
      </w:r>
      <w:r>
        <w:rPr>
          <w:rFonts w:cs="Verdana" w:ascii="Verdana" w:hAnsi="Verdana"/>
        </w:rPr>
        <w:tab/>
        <w:tab/>
        <w:t>F.TO MARCELLA MAGURN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Il Presidente </w:t>
      </w:r>
    </w:p>
    <w:p>
      <w:pPr>
        <w:pStyle w:val="Normal"/>
        <w:jc w:val="both"/>
        <w:rPr/>
      </w:pPr>
      <w:r>
        <w:rPr>
          <w:rFonts w:cs="Verdana" w:ascii="Verdana" w:hAnsi="Verdana"/>
          <w:b/>
        </w:rPr>
        <w:t>dell'Amministrazione Provinciale</w:t>
      </w:r>
      <w:r>
        <w:rPr>
          <w:rFonts w:cs="Verdana" w:ascii="Verdana" w:hAnsi="Verdana"/>
        </w:rPr>
        <w:t xml:space="preserve">       F.TO MIRKO MANNAR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rebuchet MS" w:hAnsi="Trebuchet MS" w:cs="Trebuchet MS"/>
      <w:b/>
      <w:szCs w:val="2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sz w:val="20"/>
      <w:szCs w:val="20"/>
    </w:rPr>
  </w:style>
  <w:style w:type="paragraph" w:styleId="Corpodeltesto3">
    <w:name w:val="Corpo del testo 3"/>
    <w:basedOn w:val="Normal"/>
    <w:qFormat/>
    <w:pPr>
      <w:jc w:val="both"/>
    </w:pPr>
    <w:rPr>
      <w:rFonts w:ascii="Verdana" w:hAnsi="Verdana" w:cs="Verdana"/>
      <w:sz w:val="22"/>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Corpodeltesto2">
    <w:name w:val="Corpo del testo 2"/>
    <w:basedOn w:val="Normal"/>
    <w:qFormat/>
    <w:pPr>
      <w:jc w:val="both"/>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ientrocorpodeltesto2">
    <w:name w:val="Rientro corpo del testo 2"/>
    <w:basedOn w:val="Normal"/>
    <w:qFormat/>
    <w:pPr>
      <w:tabs>
        <w:tab w:val="clear" w:pos="708"/>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ind w:left="360" w:hanging="0"/>
      <w:jc w:val="both"/>
    </w:pPr>
    <w:rPr>
      <w:szCs w:val="20"/>
    </w:rPr>
  </w:style>
  <w:style w:type="paragraph" w:styleId="Testodelblocco">
    <w:name w:val="Testo del blocco"/>
    <w:basedOn w:val="Normal"/>
    <w:qFormat/>
    <w:pPr>
      <w:spacing w:lineRule="auto" w:line="360"/>
      <w:ind w:left="-851" w:right="-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80" w:hanging="180"/>
      <w:jc w:val="both"/>
    </w:pPr>
    <w:rPr>
      <w:rFonts w:ascii="Verdana" w:hAnsi="Verdana" w:cs="Verdana"/>
    </w:rPr>
  </w:style>
  <w:style w:type="paragraph" w:styleId="Rientrocorpodeltesto3">
    <w:name w:val="Rientro corpo del testo 3"/>
    <w:basedOn w:val="Normal"/>
    <w:qFormat/>
    <w:pPr>
      <w:ind w:left="360" w:hanging="3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9:00Z</dcterms:created>
  <dc:creator>coord</dc:creator>
  <dc:description/>
  <cp:keywords/>
  <dc:language>en-US</dc:language>
  <cp:lastModifiedBy>dott. Raffaele Ferrara</cp:lastModifiedBy>
  <cp:lastPrinted>2007-11-21T09:00:00Z</cp:lastPrinted>
  <dcterms:modified xsi:type="dcterms:W3CDTF">2007-12-10T11:11:00Z</dcterms:modified>
  <cp:revision>21</cp:revision>
  <dc:subject/>
  <dc:title>ALLEGATO 2 - Schema di accordo di programma</dc:title>
</cp:coreProperties>
</file>