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8435</wp:posOffset>
                </wp:positionH>
                <wp:positionV relativeFrom="page">
                  <wp:posOffset>469265</wp:posOffset>
                </wp:positionV>
                <wp:extent cx="3021330" cy="1294765"/>
                <wp:effectExtent l="5080" t="635" r="0" b="1905"/>
                <wp:wrapNone/>
                <wp:docPr id="1" name="Area di disegn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1294920"/>
                          <a:chOff x="0" y="0"/>
                          <a:chExt cx="3021480" cy="12949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02004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2990880" cy="12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132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Bollo d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€ 16,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 assolto in forma non virtuale: ai sensi e per gli effetti dell’art. 3 del D.M. del 10 novembre 2011, si trascrive il numero identificativo della marca da bollo utilizzata per la presente istanza, si impegna ad annullare la suddetta marca, a conservare l’originale e si allega Dichiarazione di Assolv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13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54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|__|__|__|__|__|__|__|__|__|__|__|__|__|__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7" style="position:absolute;margin-left:314.05pt;margin-top:36.95pt;width:237.9pt;height:101.95pt" coordorigin="6281,739" coordsize="4758,2039">
                <v:rect id="shape_0" stroked="f" o:allowincell="f" style="position:absolute;left:6283;top:739;width:4755;height:203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1;top:752;width:4709;height:20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132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Bollo di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€ 16,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 assolto in forma non virtuale: ai sensi e per gli effetti dell’art. 3 del D.M. del 10 novembre 2011, si trascrive il numero identificativo della marca da bollo utilizzata per la presente istanza, si impegna ad annullare la suddetta marca, a conservare l’originale e si allega Dichiarazione di Assolviment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13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54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|__|__|__|__|__|__|__|__|__|__|__|__|__|__|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left="972" w:right="0" w:hanging="10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GGETTO</w:t>
            </w:r>
            <w:r>
              <w:rPr>
                <w:rFonts w:cs="Arial" w:ascii="Arial" w:hAnsi="Arial"/>
                <w:sz w:val="20"/>
              </w:rPr>
              <w:t>:</w:t>
              <w:tab/>
              <w:t xml:space="preserve">Lavori di ________________________________________________ 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(riportare categ. intervento come indicate negli artt. da 74 a 81 del RUEC)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r </w:t>
            </w:r>
            <w:r>
              <w:rPr>
                <w:rFonts w:cs="Arial" w:ascii="Arial" w:hAnsi="Arial"/>
                <w:sz w:val="20"/>
                <w:u w:val="single"/>
              </w:rPr>
              <w:t>l’insediamento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u w:val="single"/>
              </w:rPr>
              <w:t>la modifica</w:t>
            </w:r>
            <w:r>
              <w:rPr>
                <w:rFonts w:cs="Arial" w:ascii="Arial" w:hAnsi="Arial"/>
                <w:sz w:val="20"/>
              </w:rPr>
              <w:t xml:space="preserve"> dell’att. produttiva di ____________________ _________________________________ 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(specificare la tipologia di attività produttiva)</w:t>
            </w:r>
            <w:r>
              <w:rPr>
                <w:rFonts w:cs="Arial" w:ascii="Arial" w:hAnsi="Arial"/>
                <w:sz w:val="20"/>
              </w:rPr>
              <w:t xml:space="preserve"> nella Categoria Funzionale ___________________________ 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(riportare la categoria come indicata all’art. 62 del RUEC)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n destinazione d’uso _________________________________ 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(riportare destinazioni come indicate negli artt. da 39 a 44 delle N.T.A. del PUC)</w:t>
            </w:r>
            <w:r>
              <w:rPr>
                <w:rFonts w:cs="Arial" w:ascii="Arial" w:hAnsi="Arial"/>
                <w:sz w:val="20"/>
              </w:rPr>
              <w:t>, sito in Via _____________________________________________ civ.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manda avvio Procedimento Unico 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mpianto produttivo di beni/servizi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Ai sensi del’art. 7 del D.P.R. n. .160 del 7 settembre 2010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dello Sportello Unico per le Attività Produttiv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ind w:left="0" w:right="0" w:hanging="0"/>
        <w:rPr/>
      </w:pPr>
      <w:r>
        <w:rPr/>
        <w:t xml:space="preserve">Il sottoscritto/a ________________________________ nato/a a _________________ (___) il ___/___/_____ e residente in _________________ (___) via ____________________________________ n° ______ CAP______, nella qualità di legale rappresentante dell'Impresa/Società/Ditta _________________________________________ con sede legale in ______________________ (___) via ____________________________________ n° ______ CAP______ tel. ________________ fax ________________ e-mail _____________________________________ C.F. __________________________ P. I.V.A. ______________________________ con iscrizione al Tribunale di _________________ (___) n° ________________ e con iscrizione alla Camera di Commercio di _________________ (___) n° ________________. </w:t>
      </w:r>
    </w:p>
    <w:p>
      <w:pPr>
        <w:pStyle w:val="Normal"/>
        <w:jc w:val="center"/>
        <w:rPr>
          <w:b/>
          <w:b/>
          <w:i/>
          <w:i/>
          <w:spacing w:val="40"/>
          <w:sz w:val="8"/>
          <w:szCs w:val="8"/>
        </w:rPr>
      </w:pPr>
      <w:r>
        <w:rPr>
          <w:b/>
          <w:i/>
          <w:spacing w:val="4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Cs w:val="28"/>
        </w:rPr>
      </w:pPr>
      <w:r>
        <w:rPr>
          <w:rFonts w:cs="Arial" w:ascii="Arial" w:hAnsi="Arial"/>
          <w:b/>
          <w:caps/>
          <w:spacing w:val="40"/>
          <w:szCs w:val="28"/>
        </w:rPr>
        <w:t>chiede di</w:t>
      </w:r>
    </w:p>
    <w:p>
      <w:pPr>
        <w:pStyle w:val="Normal"/>
        <w:spacing w:lineRule="auto" w:line="360" w:before="60" w:after="0"/>
        <w:rPr/>
      </w:pPr>
      <w:r>
        <w:rPr>
          <w:rFonts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ealizzare            </w:t>
      </w:r>
      <w:r>
        <w:rPr>
          <w:rFonts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ristrutturare       </w:t>
      </w:r>
      <w:r>
        <w:rPr>
          <w:rFonts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ampliare     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essare               </w:t>
      </w:r>
      <w:r>
        <w:rPr>
          <w:rFonts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riattare               </w:t>
      </w:r>
      <w:r>
        <w:rPr>
          <w:rFonts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riconvertire                </w:t>
      </w:r>
      <w:r>
        <w:rPr>
          <w:rFonts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altro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/>
        <w:t>l’impianto produttivo _________________________________________________________________________ sito in _____________________________ via ________________________________________ n° _______ come riportato negli allegati elaborati tecnici redatti dall’Arch./Ing./Geom. _________________________________ iscritto al Ordine / Collegio di _______________________________ della Prov. di _________________________ al n. _______________,  con studio in ___________________ via ______________________________ n°_____ CAP_______ tel. ______________ fax ________________ PEC ______________________________________</w:t>
      </w:r>
    </w:p>
    <w:p>
      <w:pPr>
        <w:pStyle w:val="Normal"/>
        <w:jc w:val="center"/>
        <w:rPr>
          <w:b/>
          <w:b/>
          <w:i/>
          <w:i/>
          <w:spacing w:val="40"/>
          <w:sz w:val="16"/>
          <w:szCs w:val="16"/>
        </w:rPr>
      </w:pPr>
      <w:r>
        <w:rPr>
          <w:b/>
          <w:i/>
          <w:spacing w:val="4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a tal fine dichia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454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he il procedimento al quale è interessato è quello </w:t>
      </w:r>
      <w:r>
        <w:rPr>
          <w:rFonts w:cs="Arial" w:ascii="Arial" w:hAnsi="Arial"/>
          <w:b/>
          <w:sz w:val="24"/>
          <w:szCs w:val="24"/>
        </w:rPr>
        <w:t>ordinario mediante conferenza di servizi ai sensi dell’art. 7 del DPR. 160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ti tecnici e amministrativi:</w:t>
      </w:r>
    </w:p>
    <w:p>
      <w:pPr>
        <w:pStyle w:val="Testonormale1"/>
        <w:spacing w:before="0" w:after="0"/>
        <w:ind w:left="708" w:right="113" w:firstLine="372"/>
        <w:rPr>
          <w:b/>
          <w:b/>
          <w:sz w:val="22"/>
        </w:rPr>
      </w:pPr>
      <w:r>
        <w:rPr>
          <w:b/>
          <w:sz w:val="22"/>
        </w:rPr>
        <w:t xml:space="preserve">Fascicoli UFFICI COMUNE: 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Istruttore per l’Edilizia Produttiva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Istruttore per il Commercio in sede fissa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Istruttore per i Pubblici Esercizi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Istruttore per l’Artigianato</w:t>
      </w:r>
    </w:p>
    <w:p>
      <w:pPr>
        <w:pStyle w:val="Testonormale1"/>
        <w:numPr>
          <w:ilvl w:val="1"/>
          <w:numId w:val="2"/>
        </w:numPr>
        <w:spacing w:before="0" w:after="0"/>
        <w:rPr/>
      </w:pPr>
      <w:r>
        <w:rPr>
          <w:sz w:val="22"/>
        </w:rPr>
        <w:t>Fascicolo Paesaggistica</w:t>
      </w:r>
    </w:p>
    <w:p>
      <w:pPr>
        <w:pStyle w:val="Testonormale1"/>
        <w:spacing w:before="0" w:after="0"/>
        <w:ind w:left="1980" w:right="-56" w:hanging="0"/>
        <w:rPr/>
      </w:pPr>
      <w:bookmarkStart w:id="0" w:name="OLE_LINK2"/>
      <w:bookmarkStart w:id="1" w:name="OLE_LINK1"/>
      <w:r>
        <w:rPr>
          <w:i/>
          <w:sz w:val="18"/>
          <w:szCs w:val="18"/>
        </w:rPr>
        <w:t xml:space="preserve">Completo di "Richiesta di rilascio di Autorizzazione Paesaggistica ai sensi dell’art. 159 del D.Lgs. 42/2004" e di del Ricevuta del versamento di </w:t>
      </w:r>
      <w:r>
        <w:rPr>
          <w:b/>
          <w:i/>
          <w:sz w:val="18"/>
          <w:szCs w:val="18"/>
        </w:rPr>
        <w:t>€ 220,00</w:t>
      </w:r>
      <w:r>
        <w:rPr>
          <w:i/>
          <w:sz w:val="18"/>
          <w:szCs w:val="18"/>
        </w:rPr>
        <w:t xml:space="preserve"> di Diritti di Istruttoria con bonifico </w:t>
      </w:r>
      <w:r>
        <w:rPr>
          <w:b/>
          <w:i/>
          <w:sz w:val="18"/>
          <w:szCs w:val="18"/>
        </w:rPr>
        <w:t>IBAN IT92F0306915216100000046017</w:t>
      </w:r>
      <w:r>
        <w:rPr>
          <w:i/>
          <w:sz w:val="18"/>
          <w:szCs w:val="18"/>
        </w:rPr>
        <w:t xml:space="preserve"> intestato a: Comune di Salerno - Serv. Tesoreria – (Indicare la causale: “Diritti di Istruttoria per Autorizzazione Paesaggistica in via ______________”) </w:t>
      </w:r>
      <w:bookmarkEnd w:id="0"/>
      <w:bookmarkEnd w:id="1"/>
      <w:r>
        <w:rPr>
          <w:i/>
          <w:sz w:val="18"/>
          <w:szCs w:val="18"/>
        </w:rPr>
        <w:t xml:space="preserve"> </w:t>
        <w:tab/>
      </w:r>
    </w:p>
    <w:p>
      <w:pPr>
        <w:pStyle w:val="Testonormale1"/>
        <w:numPr>
          <w:ilvl w:val="1"/>
          <w:numId w:val="2"/>
        </w:numPr>
        <w:tabs>
          <w:tab w:val="clear" w:pos="708"/>
          <w:tab w:val="left" w:pos="4839" w:leader="none"/>
        </w:tabs>
        <w:spacing w:before="0" w:after="0"/>
        <w:rPr/>
      </w:pPr>
      <w:r>
        <w:rPr>
          <w:sz w:val="22"/>
        </w:rPr>
        <w:t>Fascicolo Settore Ambiente – Ufficio ________________________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Settore Mobilità Urbana, Trasporti e Manutenzioni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Ufficio Insegne e Mezzi Pubblicitar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Ufficio Demanio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Polizia Annonaria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Altro____________________________</w:t>
      </w:r>
    </w:p>
    <w:p>
      <w:pPr>
        <w:pStyle w:val="Testonormale1"/>
        <w:spacing w:before="0" w:after="0"/>
        <w:ind w:left="708" w:right="113" w:firstLine="372"/>
        <w:rPr>
          <w:sz w:val="22"/>
        </w:rPr>
      </w:pPr>
      <w:r>
        <w:rPr>
          <w:sz w:val="22"/>
        </w:rPr>
      </w:r>
    </w:p>
    <w:p>
      <w:pPr>
        <w:pStyle w:val="Testonormale1"/>
        <w:spacing w:before="0" w:after="0"/>
        <w:ind w:left="708" w:right="113" w:firstLine="372"/>
        <w:rPr>
          <w:b/>
          <w:b/>
          <w:sz w:val="22"/>
        </w:rPr>
      </w:pPr>
      <w:r>
        <w:rPr>
          <w:b/>
          <w:sz w:val="22"/>
        </w:rPr>
        <w:t xml:space="preserve">Fascicoli ENTI ESTERNI: 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VV.F.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ASL - UOPC</w:t>
      </w:r>
    </w:p>
    <w:p>
      <w:pPr>
        <w:pStyle w:val="Testonormale1"/>
        <w:spacing w:before="0" w:after="0"/>
        <w:ind w:left="1980" w:right="11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pleto di Ricevuta del versamento della prevista tariffa regionale pubblicata sul BURC n. 10 del 14/2/2011 sul c/c postale n. 34343723 intestato a: ASL SalernoDipartimento di Prevenzione,– (Indicare la causale: “Parere igienico sanitario richiesto per l’immobile in via __________”)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ASL – Notifica ex art. 67 D.lgs. n.81/2008</w:t>
      </w:r>
    </w:p>
    <w:p>
      <w:pPr>
        <w:pStyle w:val="Testonormale1"/>
        <w:spacing w:before="0" w:after="0"/>
        <w:ind w:left="1984" w:right="11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pleto di Ricevuta del versamento €148,04 sul c/c postale n. 34343723 intestato a: ASL Salerno - Dipartimento di Prevenzione, oppure Bonifico bancario IBAN IT39Q0100003245424300306470 – (Indicare la causale: “Parere ex art. 67 D.Lgs 81/2008 per l’immobile in via __________”)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Autorizzazione Unica Ambientale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Ente Idrico Campano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Salerno Sistemi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Consorzio ASI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Autorità Portuale</w:t>
      </w:r>
    </w:p>
    <w:p>
      <w:pPr>
        <w:pStyle w:val="Testonormale1"/>
        <w:numPr>
          <w:ilvl w:val="1"/>
          <w:numId w:val="2"/>
        </w:numPr>
        <w:spacing w:before="0" w:after="0"/>
        <w:rPr/>
      </w:pPr>
      <w:r>
        <w:rPr>
          <w:sz w:val="22"/>
        </w:rPr>
        <w:t>Fascicolo Agenzia delle Dogane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Capitaneria di Porto</w:t>
      </w:r>
    </w:p>
    <w:p>
      <w:pPr>
        <w:pStyle w:val="Testonormale1"/>
        <w:numPr>
          <w:ilvl w:val="1"/>
          <w:numId w:val="2"/>
        </w:numPr>
        <w:spacing w:before="0" w:after="0"/>
        <w:rPr/>
      </w:pPr>
      <w:r>
        <w:rPr>
          <w:sz w:val="22"/>
        </w:rPr>
        <w:t>Fascicolo Provincia – Ufficio __________________</w:t>
      </w:r>
    </w:p>
    <w:p>
      <w:pPr>
        <w:pStyle w:val="Testonormale1"/>
        <w:numPr>
          <w:ilvl w:val="1"/>
          <w:numId w:val="2"/>
        </w:numPr>
        <w:spacing w:before="0" w:after="0"/>
        <w:rPr/>
      </w:pPr>
      <w:r>
        <w:rPr>
          <w:sz w:val="22"/>
        </w:rPr>
        <w:t>Fascicolo Regione – Ufficio ___________________</w:t>
      </w:r>
    </w:p>
    <w:p>
      <w:pPr>
        <w:pStyle w:val="Testonormale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Fascicolo BAP e ARCHEOLOGICA</w:t>
      </w:r>
    </w:p>
    <w:p>
      <w:pPr>
        <w:pStyle w:val="Testonormale1"/>
        <w:numPr>
          <w:ilvl w:val="1"/>
          <w:numId w:val="2"/>
        </w:numPr>
        <w:spacing w:before="0" w:after="0"/>
        <w:rPr/>
      </w:pPr>
      <w:r>
        <w:rPr>
          <w:sz w:val="22"/>
        </w:rPr>
        <w:t xml:space="preserve">Altro </w:t>
      </w:r>
      <w:r>
        <w:rPr>
          <w:i/>
        </w:rPr>
        <w:t>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jc w:val="both"/>
        <w:rPr/>
      </w:pPr>
      <w:r>
        <w:rPr>
          <w:rFonts w:cs="Arial" w:ascii="Arial" w:hAnsi="Arial"/>
          <w:sz w:val="20"/>
        </w:rPr>
        <w:t xml:space="preserve">ricevuta versamento o del bonifico (con riportato il C.R.O. o il T.N.R.) dei </w:t>
      </w:r>
      <w:r>
        <w:rPr>
          <w:rFonts w:cs="Arial" w:ascii="Arial" w:hAnsi="Arial"/>
          <w:b/>
          <w:sz w:val="20"/>
        </w:rPr>
        <w:t>diritti di istruttoria e segreteria</w:t>
      </w:r>
      <w:r>
        <w:rPr>
          <w:rFonts w:cs="Arial" w:ascii="Arial" w:hAnsi="Arial"/>
          <w:sz w:val="20"/>
        </w:rPr>
        <w:t xml:space="preserve"> previsti dal Delibera di G.C. </w:t>
      </w:r>
      <w:r>
        <w:rPr>
          <w:rStyle w:val="StrongEmphasis"/>
          <w:rFonts w:cs="Arial" w:ascii="Arial" w:hAnsi="Arial"/>
          <w:b w:val="false"/>
          <w:bCs w:val="false"/>
          <w:sz w:val="20"/>
          <w:shd w:fill="FFFFFF" w:val="clear"/>
        </w:rPr>
        <w:t>n. 91/2018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sz w:val="20"/>
        </w:rPr>
        <w:t>€ 400,00</w:t>
      </w:r>
      <w:r>
        <w:rPr>
          <w:rFonts w:cs="Arial" w:ascii="Arial" w:hAnsi="Arial"/>
          <w:sz w:val="20"/>
        </w:rPr>
        <w:t xml:space="preserve"> Provvedimento unico con Conferenza dei Servizi (Versamento da effettuare con bonifico su</w:t>
      </w:r>
      <w:r>
        <w:rPr>
          <w:rFonts w:cs="Arial" w:ascii="Arial" w:hAnsi="Arial"/>
          <w:b/>
          <w:sz w:val="20"/>
        </w:rPr>
        <w:t xml:space="preserve"> IBAN IT92F0306915216100000046017</w:t>
      </w:r>
      <w:r>
        <w:rPr>
          <w:rFonts w:cs="Arial" w:ascii="Arial" w:hAnsi="Arial"/>
          <w:sz w:val="20"/>
        </w:rPr>
        <w:t xml:space="preserve"> intestato a Tesoreria Comunale, Banco di Napoli, filiale 4000 di Salerno, Causale: diritti di istruttoria e segreteria P.U. SUAP______) ovvero tramite PagoPA dal seguente lin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720" w:right="0" w:hanging="0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 xml:space="preserve">PAGAMENTI DIRITTI ISTRUTTORIA-SEGRETERIA-CONTRIBUTO COSTRUZIONE 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PRATICHE EDILIZIE SUA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di conformità dei dati e degli elaborati costituenti i fascicol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 lì,______________________</w:t>
      </w:r>
    </w:p>
    <w:p>
      <w:pPr>
        <w:pStyle w:val="Normal"/>
        <w:ind w:left="4962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ichiedente</w:t>
      </w:r>
    </w:p>
    <w:p>
      <w:pPr>
        <w:pStyle w:val="Normal"/>
        <w:ind w:left="4962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4961" w:right="0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961" w:right="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445/20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i sensi e per gli effetti di cui al D.Lgs. 30/06/2003  n. 196, i suddetti dati saranno utilizzati ai soli fini degli adempimenti di legg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 conclusione dell’iter amministrativo per il ritiro del Provvedimento sarà altresì dovuta una marca da bollo di € 16.00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DICHIARAZIONE DI CONFORMITÀ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I DATI ED ELABORATI COSTITUENTI I FASCICOL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sottoscri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ch./Ing./Geom./P.I. __________________________________ nat... a __________________________ il ___/___/______ e residente a ___________________ prov. ___ in via _____________________________, civ. ___,  CAP______ tel._________________, Cell.__________________ e-mail_______________________________________ iscritt…. all’Ordine/Collegio _____________________ di ___________________, al n. _____ C.F.:______________________, in qualità di Progettista delle opere da realizzarsi in via __________________________________________, civ. ______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… ______________________________________________ nat… a __________________________ il ___/___/______, residente a ___________________ prov. ___ in via _____________________________, civ. ___,  CAP______ tel._________________, Cell.__________________ e-mail_______________________________, nella qualità di legale rappresentante dell'Impresa/Società/Ditta ____________________________________________________ con sede legale in ___________________ (___) via 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 meri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richiesta di procedimento per l’impianto produttivo _________________________________________________________ sito in ___________________ via ___________________________ n° 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 N O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 i singoli elaborati costituenti i fascicoli indicati nella domanda di avvio del procedimento unico, parte integrante della stessa, nonché tutti i dati in essi contenuti, sono tra loro conformi.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isto l’art. 47 del DPR n. 445 del 28 dicembre 2000, “</w:t>
      </w:r>
      <w:r>
        <w:rPr>
          <w:rFonts w:cs="Arial" w:ascii="Arial" w:hAnsi="Arial"/>
          <w:i/>
          <w:sz w:val="20"/>
        </w:rPr>
        <w:t>Disposizioni legislative e regolamentari in materia di documentazione amministrativa</w:t>
      </w:r>
      <w:r>
        <w:rPr>
          <w:rFonts w:cs="Arial" w:ascii="Arial" w:hAnsi="Arial"/>
          <w:sz w:val="20"/>
        </w:rPr>
        <w:t>” dichiaro che quanto sopra indicato risponde a verità, consapevole delle sanzioni penali, previste dal medesimo decreto all’art. 76, per dichiarazioni false e non veritiere, pronto ad esibire copia dei certificati in originale, dietro opportuna richie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esto consenso al trattamento dei dati personali ai sensi del D.Lgs n. 196 del 30 giugno 2003 “</w:t>
      </w:r>
      <w:r>
        <w:rPr>
          <w:rFonts w:cs="Arial" w:ascii="Arial" w:hAnsi="Arial"/>
          <w:i/>
          <w:sz w:val="20"/>
        </w:rPr>
        <w:t>Codice in materia di protezione dei dati personali</w:t>
      </w:r>
      <w:r>
        <w:rPr>
          <w:rFonts w:cs="Arial" w:ascii="Arial" w:hAnsi="Arial"/>
          <w:sz w:val="20"/>
        </w:rPr>
        <w:t xml:space="preserve"> 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erno lì_______________</w:t>
      </w:r>
    </w:p>
    <w:p>
      <w:pPr>
        <w:pStyle w:val="Normal"/>
        <w:ind w:left="0" w:right="52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before="40" w:after="0"/>
        <w:ind w:left="0" w:right="5242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0" w:right="52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ind w:left="0" w:right="524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llegare documento di identità come da art. 38 del DPR445/2000</w:t>
      </w:r>
    </w:p>
    <w:p>
      <w:pPr>
        <w:pStyle w:val="Normal"/>
        <w:ind w:left="4678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e Timbro del Progettista</w:t>
      </w:r>
    </w:p>
    <w:p>
      <w:pPr>
        <w:pStyle w:val="Normal"/>
        <w:spacing w:before="40" w:after="0"/>
        <w:ind w:left="4678" w:righ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678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ind w:left="4678" w:right="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llegare documento di identità come da art. 38 del DPR445/2000</w:t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363"/>
      </w:tblGrid>
      <w:tr>
        <w:trPr>
          <w:trHeight w:val="1513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14"/>
              </w:rPr>
            </w:pPr>
            <w:r>
              <w:rPr>
                <w:rFonts w:cs="Arial Narrow" w:ascii="Arial Narrow" w:hAnsi="Arial Narrow"/>
                <w:i/>
                <w:sz w:val="22"/>
                <w:szCs w:val="14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14"/>
              </w:rPr>
            </w:pPr>
            <w:r>
              <w:rPr>
                <w:rFonts w:cs="Arial Narrow" w:ascii="Arial Narrow" w:hAnsi="Arial Narrow"/>
                <w:i/>
                <w:sz w:val="22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di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di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color w:val="808080"/>
        <w:sz w:val="20"/>
      </w:rPr>
      <w:t>SUAP</w:t>
    </w:r>
    <w:r>
      <w:rPr>
        <w:rFonts w:cs="Arial" w:ascii="Arial" w:hAnsi="Arial"/>
        <w:color w:val="808080"/>
        <w:sz w:val="20"/>
      </w:rPr>
      <w:t>01_04/2022</w:t>
    </w:r>
  </w:p>
  <w:p>
    <w:pPr>
      <w:pStyle w:val="Normal"/>
      <w:jc w:val="center"/>
      <w:rPr>
        <w:rFonts w:ascii="Arial" w:hAnsi="Arial" w:cs="Arial"/>
        <w:smallCaps/>
        <w:color w:val="808080"/>
        <w:sz w:val="20"/>
      </w:rPr>
    </w:pPr>
    <w:r>
      <w:rPr>
        <w:rFonts w:cs="Arial" w:ascii="Arial" w:hAnsi="Arial"/>
        <w:smallCaps/>
        <w:color w:val="80808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20</wp:posOffset>
              </wp:positionH>
              <wp:positionV relativeFrom="paragraph">
                <wp:posOffset>81915</wp:posOffset>
              </wp:positionV>
              <wp:extent cx="3323590" cy="138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138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shadow/>
                              <w:color w:val="FF0000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62025" cy="9848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7474" t="-18" r="2727" b="54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mallCaps/>
                              <w:shadow/>
                              <w:color w:val="FF0000"/>
                              <w:szCs w:val="28"/>
                            </w:rPr>
                            <w:t>Sportello Unico per le Attività Produttiv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0pt" style="position:absolute;rotation:-0;width:261.7pt;height:109.35pt;mso-wrap-distance-left:9.05pt;mso-wrap-distance-right:9.05pt;mso-wrap-distance-top:0pt;mso-wrap-distance-bottom:0pt;margin-top:6.45pt;mso-position-vertical-relative:text;margin-left:1.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shadow/>
                        <w:color w:val="FF0000"/>
                        <w:szCs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962025" cy="9848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7474" t="-18" r="2727" b="54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mallCaps/>
                        <w:shadow/>
                        <w:color w:val="FF0000"/>
                        <w:szCs w:val="28"/>
                      </w:rPr>
                      <w:t>Sportello Unico per le Attività Produt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mallCaps/>
        <w:color w:val="808080"/>
        <w:sz w:val="20"/>
      </w:rPr>
    </w:pPr>
    <w:r>
      <w:rPr>
        <w:rFonts w:cs="Arial" w:ascii="Arial" w:hAnsi="Arial"/>
        <w:smallCaps/>
        <w:color w:val="808080"/>
        <w:sz w:val="20"/>
      </w:rPr>
    </w:r>
  </w:p>
  <w:p>
    <w:pPr>
      <w:pStyle w:val="Head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Header"/>
      <w:jc w:val="cent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color w:val="808080"/>
        <w:sz w:val="20"/>
      </w:rPr>
      <w:t>SUAP</w:t>
    </w:r>
    <w:r>
      <w:rPr>
        <w:rFonts w:cs="Arial" w:ascii="Arial" w:hAnsi="Arial"/>
        <w:color w:val="808080"/>
        <w:sz w:val="20"/>
      </w:rPr>
      <w:t>01_0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2"/>
      <w:numFmt w:val="bullet"/>
      <w:lvlText w:val=""/>
      <w:lvlJc w:val="left"/>
      <w:pPr>
        <w:tabs>
          <w:tab w:val="num" w:pos="1755"/>
        </w:tabs>
        <w:ind w:left="1755" w:hanging="675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right="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Times New Roman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ervizi.comune.salerno.it/web/pagamenti/sua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8:00Z</dcterms:created>
  <dc:creator>CM</dc:creator>
  <dc:description/>
  <dc:language>en-US</dc:language>
  <cp:lastModifiedBy/>
  <cp:lastPrinted>2007-08-08T11:02:00Z</cp:lastPrinted>
  <dcterms:modified xsi:type="dcterms:W3CDTF">2022-01-27T15:31:59Z</dcterms:modified>
  <cp:revision>9</cp:revision>
  <dc:subject/>
  <dc:title>Allo Sportello U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423490</vt:r8>
  </property>
  <property fmtid="{D5CDD505-2E9C-101B-9397-08002B2CF9AE}" pid="3" name="_AuthorEmail">
    <vt:lpwstr>a.bifulco@comune.salerno.it</vt:lpwstr>
  </property>
  <property fmtid="{D5CDD505-2E9C-101B-9397-08002B2CF9AE}" pid="4" name="_AuthorEmailDisplayName">
    <vt:lpwstr>Bifulco Angelo</vt:lpwstr>
  </property>
  <property fmtid="{D5CDD505-2E9C-101B-9397-08002B2CF9AE}" pid="5" name="_EmailSubject">
    <vt:lpwstr>Modulistica aggiornata con diritti da versare</vt:lpwstr>
  </property>
  <property fmtid="{D5CDD505-2E9C-101B-9397-08002B2CF9AE}" pid="6" name="_PreviousAdHocReviewCycleID">
    <vt:r8>1686446058</vt:r8>
  </property>
</Properties>
</file>