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4606" w:leader="none"/>
        </w:tabs>
        <w:spacing w:before="40" w:after="40"/>
        <w:ind w:left="-214" w:right="113" w:hanging="0"/>
        <w:jc w:val="lef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7345</wp:posOffset>
                </wp:positionH>
                <wp:positionV relativeFrom="paragraph">
                  <wp:posOffset>-143510</wp:posOffset>
                </wp:positionV>
                <wp:extent cx="274193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pacing w:val="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10"/>
                                <w:sz w:val="40"/>
                                <w:szCs w:val="40"/>
                              </w:rPr>
                              <w:t>Comune di Salerno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emboss/>
                                <w:color w:val="FF0000"/>
                                <w:spacing w:val="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emboss/>
                                <w:color w:val="FF0000"/>
                                <w:spacing w:val="10"/>
                                <w:sz w:val="36"/>
                                <w:szCs w:val="36"/>
                              </w:rPr>
                              <w:t>Sportello U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pacing w:val="10"/>
                                <w:sz w:val="22"/>
                                <w:szCs w:val="22"/>
                              </w:rPr>
                              <w:t>per le Attività Produttive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1.9pt;mso-wrap-distance-left:9.05pt;mso-wrap-distance-right:9.05pt;mso-wrap-distance-top:0pt;mso-wrap-distance-bottom:0pt;margin-top:-11.3pt;mso-position-vertical-relative:text;margin-left:127.3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Narrow" w:hAnsi="Arial Narrow" w:cs="Arial Narrow"/>
                          <w:smallCaps/>
                          <w:spacing w:val="10"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pacing w:val="10"/>
                          <w:sz w:val="40"/>
                          <w:szCs w:val="40"/>
                        </w:rPr>
                        <w:t>Comune di Salerno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 w:val="false"/>
                          <w:i w:val="false"/>
                          <w:emboss/>
                          <w:color w:val="FF0000"/>
                          <w:spacing w:val="1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emboss/>
                          <w:color w:val="FF0000"/>
                          <w:spacing w:val="10"/>
                          <w:sz w:val="36"/>
                          <w:szCs w:val="36"/>
                        </w:rPr>
                        <w:t>Sportello U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pacing w:val="10"/>
                          <w:sz w:val="22"/>
                          <w:szCs w:val="22"/>
                        </w:rPr>
                        <w:t>per le Attività Produt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tabs>
          <w:tab w:val="clear" w:pos="708"/>
          <w:tab w:val="left" w:pos="4606" w:leader="none"/>
        </w:tabs>
        <w:ind w:left="-214" w:right="113" w:hanging="0"/>
        <w:jc w:val="lef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Testonormale"/>
        <w:tabs>
          <w:tab w:val="clear" w:pos="708"/>
          <w:tab w:val="left" w:pos="4606" w:leader="none"/>
        </w:tabs>
        <w:ind w:left="-214" w:right="113" w:hanging="0"/>
        <w:jc w:val="lef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Testonormale"/>
        <w:tabs>
          <w:tab w:val="clear" w:pos="708"/>
          <w:tab w:val="left" w:pos="4606" w:leader="none"/>
        </w:tabs>
        <w:ind w:left="-214" w:right="113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tabs>
          <w:tab w:val="clear" w:pos="708"/>
          <w:tab w:val="left" w:pos="4606" w:leader="none"/>
        </w:tabs>
        <w:ind w:left="-214" w:right="113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tabs>
          <w:tab w:val="clear" w:pos="708"/>
          <w:tab w:val="left" w:pos="4606" w:leader="none"/>
        </w:tabs>
        <w:ind w:left="-214" w:right="113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407"/>
      </w:tblGrid>
      <w:tr>
        <w:trPr>
          <w:trHeight w:val="19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pacing w:before="40" w:after="40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Riservato all’Ufficio</w:t>
            </w:r>
          </w:p>
          <w:p>
            <w:pPr>
              <w:pStyle w:val="Testonormale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Testonormal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REMI DI RIFERIMENTO ARCHIVIAZIONE:</w:t>
              <w:tab/>
            </w:r>
          </w:p>
          <w:p>
            <w:pPr>
              <w:pStyle w:val="Testonormal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tica: n. ________ /_________</w:t>
            </w:r>
          </w:p>
          <w:p>
            <w:pPr>
              <w:pStyle w:val="Testonormal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stonormal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t. gen. </w:t>
            </w:r>
          </w:p>
          <w:p>
            <w:pPr>
              <w:pStyle w:val="Testonormal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stonormal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stonormal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stonormal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stonormal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stonormal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0" w:right="6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MODELLO “B” PERSONALIZZATO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provato con Del. G.C. n. 972 del 21.07.04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GNALAZIONE CERTIFICATA DI INIZIO ATTIVITÀ </w:t>
      </w:r>
    </w:p>
    <w:p>
      <w:pPr>
        <w:pStyle w:val="TextBody"/>
        <w:spacing w:before="0" w:after="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i sensi degli artt. 86, 87 e 87-bis del D.Lgs. n. 259/03</w:t>
      </w:r>
    </w:p>
    <w:p>
      <w:pPr>
        <w:pStyle w:val="TextBody"/>
        <w:spacing w:before="0" w:after="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dello Sportello Unico per le Attività Produttive</w:t>
      </w:r>
    </w:p>
    <w:p>
      <w:pPr>
        <w:pStyle w:val="Normal"/>
        <w:spacing w:lineRule="auto" w:line="360"/>
        <w:ind w:left="540" w:right="638" w:hanging="0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2"/>
        <w:gridCol w:w="425"/>
        <w:gridCol w:w="283"/>
        <w:gridCol w:w="812"/>
        <w:gridCol w:w="1740"/>
        <w:gridCol w:w="704"/>
        <w:gridCol w:w="2576"/>
      </w:tblGrid>
      <w:tr>
        <w:trPr/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uogo di nascita</w:t>
            </w:r>
          </w:p>
        </w:tc>
      </w:tr>
      <w:tr>
        <w:trPr/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583"/>
            </w:tblGrid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Testonormale"/>
                    <w:spacing w:before="0" w:after="0"/>
                    <w:ind w:left="0" w:right="2" w:hanging="0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codice fiscale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tabs>
                      <w:tab w:val="clear" w:pos="708"/>
                      <w:tab w:val="left" w:pos="3234" w:leader="none"/>
                    </w:tabs>
                    <w:snapToGrid w:val="false"/>
                    <w:spacing w:before="0" w:after="0"/>
                    <w:ind w:left="88" w:right="0" w:hanging="0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ENTE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/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</w:tr>
      <w:tr>
        <w:trPr/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/ PEC</w:t>
            </w:r>
          </w:p>
        </w:tc>
      </w:tr>
      <w:tr>
        <w:trPr/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 QUALITÀ 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"/>
            </w:tblGrid>
            <w:tr>
              <w:trPr>
                <w:trHeight w:val="315" w:hRule="atLeast"/>
              </w:trPr>
              <w:tc>
                <w:tcPr>
                  <w:tcW w:w="3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itolare ditta individua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6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</w:tblGrid>
            <w:tr>
              <w:trPr>
                <w:trHeight w:val="315" w:hRule="atLeast"/>
              </w:trPr>
              <w:tc>
                <w:tcPr>
                  <w:tcW w:w="3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gale rappresentante della persona giuridica sotto indicata</w:t>
            </w:r>
          </w:p>
        </w:tc>
      </w:tr>
      <w:tr>
        <w:trPr/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Forma Giuridica </w:t>
            </w:r>
            <w:r>
              <w:rPr>
                <w:rFonts w:cs="Arial" w:ascii="Arial" w:hAnsi="Arial"/>
                <w:i/>
                <w:sz w:val="20"/>
                <w:szCs w:val="16"/>
              </w:rPr>
              <w:t>(s.r.l., s.a.s, s.p.a., etc)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9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35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04"/>
              <w:gridCol w:w="324"/>
            </w:tblGrid>
            <w:tr>
              <w:trPr>
                <w:trHeight w:val="315" w:hRule="atLeast"/>
              </w:trPr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Testonormale"/>
                    <w:spacing w:before="0" w:after="0"/>
                    <w:ind w:left="0" w:right="2" w:hanging="0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 xml:space="preserve">P.IVA </w:t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/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</w:tr>
      <w:tr>
        <w:trPr/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/ PEC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critto presso la CCIAA di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Registro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</w:tr>
      <w:tr>
        <w:trPr/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ventuale recapito alternativo per comunicazioni per la presente pratica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/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</w:tr>
      <w:tr>
        <w:trPr/>
        <w:tc>
          <w:tcPr>
            <w:tcW w:w="9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/ PEC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 sensi e per gli effetti degli artt. 46 e 47 del DPR 445/2000 sotto la propria responsabilità e CONSAPEVOLE delle responsabilità penali ed amministrative conseguenti a dichiarazioni false o mendaci e di formazione o uso di atti falsi di cui agli artt. 75 e 76 del citato D.P.R. 445/2000 e della decadenza dai benefici conseguiti con il provvedimento acquisito sulla base della dichiarazione non veritiera, e CONSAPEVOLE che il punto 6, comma 4-bis dell’art. 19 della L.241/1990, come sostituito dall’art.49, co. 4-bis della L. 122/2010, prevede -per chiunque dichiari e/o attesti falsamente l’esistenza dei requisiti e dei presupposti posti come condizioni necessarie per la presentazione della dichiarazione- la reclusione da 1 a 3 anni, salvo che il fatto non costituisca più grave reato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NAL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voler procedere alla realizzazione del seguente intervent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before="0" w:after="40"/>
        <w:ind w:left="360" w:right="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ai sensi e per gli effetti dell’art. 87, comma 3, capoverso 3 del D.Lgs 259/03 e s.m.i., </w:t>
      </w:r>
      <w:r>
        <w:rPr>
          <w:rFonts w:cs="Arial" w:ascii="Arial" w:hAnsi="Arial"/>
          <w:b/>
          <w:sz w:val="22"/>
          <w:szCs w:val="22"/>
        </w:rPr>
        <w:t>realizzerà un impianto di radiotelecomunicazione elettronica con potenza in singola antenna inferiore o uguale ai 20 w.</w:t>
      </w:r>
      <w:r>
        <w:rPr>
          <w:rFonts w:cs="Arial" w:ascii="Arial" w:hAnsi="Arial"/>
          <w:sz w:val="22"/>
          <w:szCs w:val="22"/>
        </w:rPr>
        <w:t xml:space="preserve"> La SCIA si riterrà accolta dopo novanta giorni dalla data di acquisizione del protocollo, qualora non venga comunicato un provvedimento di diniego o un parere negativo da parte dell'organismo competente ad effettuare i controlli, di cui all'articolo 14 della legge 22 febbraio 2001, n. 36.</w:t>
      </w:r>
    </w:p>
    <w:p>
      <w:pPr>
        <w:pStyle w:val="TextBody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right="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ai sensi e per gli effetti dell’art. 87-bis D.Lgs 259/03 e s.m.i., </w:t>
      </w:r>
      <w:r>
        <w:rPr>
          <w:rFonts w:cs="Arial" w:ascii="Arial" w:hAnsi="Arial"/>
          <w:b/>
          <w:sz w:val="22"/>
          <w:szCs w:val="22"/>
        </w:rPr>
        <w:t xml:space="preserve">modificherà un impianto di radiotelecomunicazione elettronica delle rete di banda larga mobile. </w:t>
      </w:r>
      <w:r>
        <w:rPr>
          <w:rFonts w:cs="Arial" w:ascii="Arial" w:hAnsi="Arial"/>
          <w:sz w:val="22"/>
          <w:szCs w:val="22"/>
        </w:rPr>
        <w:t>La SCIA si riterrà accolta dopo trenta giorni dalla data di acquisizione del protocollo, qualora non venga comunicato un provvedimento di diniego o un parere negativo da parte dell’organismo competente di cui all’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bosettiegatti.eu/info/norme/statali/2001_0036.htm" \l "14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icolo 14 della legge 22 febbraio 2001, n. 36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rnisce inoltre i seguenti dat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ESTREMI INOLTRO DELL’ISTANZA ALL’ARPAC, </w:t>
      </w:r>
      <w:r>
        <w:rPr>
          <w:rFonts w:cs="Arial" w:ascii="Arial" w:hAnsi="Arial"/>
        </w:rPr>
        <w:t>ai sensi dell’art.87 comma 4 del D.Lgs. 259/03 e s.m.i.</w:t>
      </w:r>
      <w:r>
        <w:rPr/>
        <w:t>: 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ZIONE IMPIANTO ED AREE CIRCOSTANTI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  <w:t>Si descriva compiutamente l’impianto e le aree circostanti, anche attraverso l’ausilio degli allegati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ZIONAMENTO APPARATI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Si fornisca indirizzo completo dei seguenti dati: comune, via e numero civico o foglio mappale con coordinate UTM della dislocazione dell’impianto, nonchè ogni eventuale altra indicazione per l’individuazione del sito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Si descriva sinteticamente, ma in modo esauriente, il posizionamento degli impianti, la loro collocazione e la loro accessibilità da parte del personale incaricato.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La posizione dovrà essere corredata di coordinante geografiche con approssimazione al secondo di grado o a sue frazioni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STICHE RADIOELETTRICHE DELL’IMPIANTO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Si enumerino in modo dettagliato, completo e privo di ambiguità tutte le caratteristiche radioelettriche dell’impianto trasmittente.</w:t>
      </w:r>
    </w:p>
    <w:p>
      <w:pPr>
        <w:pStyle w:val="Normal"/>
        <w:spacing w:lineRule="auto" w:line="360"/>
        <w:ind w:left="0" w:right="638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left="0" w:right="638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ind w:left="0" w:right="63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lega </w:t>
      </w:r>
      <w:r>
        <w:rPr>
          <w:rFonts w:cs="Arial" w:ascii="Arial" w:hAnsi="Arial"/>
          <w:sz w:val="22"/>
          <w:szCs w:val="22"/>
        </w:rPr>
        <w:t>alla presente la seguente documentazion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tecnica dell’impianto con indicati frequenza, marca e modello di antenna installata, altezza del centro elettrico, guadagno in Dbi, direzione di massimo irraggiamento dell’antenna riferita al nord geografico ed eventuale tilt (elettrico o meccanico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cs="Arial" w:ascii="Arial" w:hAnsi="Arial"/>
          <w:sz w:val="22"/>
          <w:szCs w:val="22"/>
        </w:rPr>
        <w:t>diagrammi angolari di irradiazione orizzontale e verticale del sistema radiante. In tali diagrammi deve essere riportata, per ogni grado da 0 a 360, l’attenuazione in dB del campo (o deve essere indicato il campo relativo E/E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cs="Arial" w:ascii="Arial" w:hAnsi="Arial"/>
          <w:sz w:val="22"/>
          <w:szCs w:val="22"/>
        </w:rPr>
        <w:t xml:space="preserve">titolo di proprietà (copia dell’atto di proprietà, successione o compravendita) o altro titolo attestante diritto reale di godimento (contratto di affitto, comodato d’uso,…);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i titoli di disponibilità dell’immobile (ad es. contratto di locazione, comodato, usufrutto….) devono riportare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gli estremi di registrazion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in quanto ai sensi della L.311/04 art. 1 comma 346 i contratti con cui si concede a qualsiasi titolo la disponibilità dell’immobile o di una sua parte </w:t>
      </w: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  <w:t>sono nulli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se non registrat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a firma del progettista incaricato, resa ai sensi di legge, di conformità dello stato di fatto dell’immobile ospitante alle Licenze Edilizie, DIA, Autorizzazioni, Concessioni Edilizie, rilasciate nel tempo con i relativi estremi di approv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i in n.3 copie (o in n.5 copie per le zone vincolate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620" w:right="638" w:hanging="10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mulazione fotografica dell’intervento e/o foto- inserimen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right="638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tratto di mappa aggiornato, stralcio aerofotogrammetrico, stralcio Piano Urbanistico Comunale, stralcio P.D.R., stralcio Piano Rischio Alluvione e Frane con chiara indicazione del sito di impian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right="638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animetria generale del lotto (scala 1:200 o 1:500) con individuazione dei fabbricati limitrofi e indicazione delle distanz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right="638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rafici quotati ed in scala adeguata (piante, prospetti e sezioni longitudinali e trasversali) dello stato di fatto e di proget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right="638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lazione di progetto e schema di principio dell’impianto, elaborati ai sensi della D.M. n.370/200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620" w:right="638" w:hanging="10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icolari costruttivi (recinzioni, cancelli, decorazioni) in scala adeguat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cs="Arial" w:ascii="Arial" w:hAnsi="Arial"/>
          <w:sz w:val="22"/>
          <w:szCs w:val="22"/>
        </w:rPr>
        <w:t xml:space="preserve">se l’immobile ricade in area di vincolo paesaggistico, richiesta di Autorizzazione Paesaggistica completa di relazione Paesaggistica come da D.M. 25/12/2005 in quattro copie e versamento dei diritti di istruttoria di Euro </w:t>
      </w:r>
      <w:r>
        <w:rPr>
          <w:rFonts w:cs="Arial" w:ascii="Arial" w:hAnsi="Arial"/>
          <w:b/>
          <w:sz w:val="22"/>
          <w:szCs w:val="22"/>
        </w:rPr>
        <w:t>220.00</w:t>
      </w:r>
      <w:r>
        <w:rPr>
          <w:rFonts w:cs="Arial" w:ascii="Arial" w:hAnsi="Arial"/>
          <w:sz w:val="22"/>
          <w:szCs w:val="22"/>
        </w:rPr>
        <w:t xml:space="preserve"> – Allegare Ricevuta del del Bonifico con riportato il C.R.O. sul C/C </w:t>
      </w: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IT92F0306915216100000046017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intestato a Tesoreria Comunale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anco di Napoli, filiale 4000 di Salerno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(Indicare sulla causale: “diritti di segreteria per Autorizzazione paesaggistica in immobile in via_________”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/>
      </w:pPr>
      <w:r>
        <w:rPr>
          <w:rFonts w:cs="Arial" w:ascii="Arial" w:hAnsi="Arial"/>
          <w:sz w:val="22"/>
          <w:szCs w:val="22"/>
        </w:rPr>
        <w:t xml:space="preserve">attestazione del versamento dei diritti di Segreteria e di istruttoria di Euro </w:t>
      </w:r>
      <w:r>
        <w:rPr>
          <w:rFonts w:cs="Arial" w:ascii="Arial" w:hAnsi="Arial"/>
          <w:b/>
          <w:sz w:val="22"/>
          <w:szCs w:val="22"/>
        </w:rPr>
        <w:t>250.00</w:t>
      </w:r>
      <w:r>
        <w:rPr>
          <w:rFonts w:cs="Arial" w:ascii="Arial" w:hAnsi="Arial"/>
          <w:sz w:val="22"/>
          <w:szCs w:val="22"/>
        </w:rPr>
        <w:t xml:space="preserve"> – Allegare Ricevuta del Bonifico con riportato il C.R.O. sul C/C </w:t>
      </w:r>
      <w:r>
        <w:rPr>
          <w:rStyle w:val="StrongEmphasis"/>
          <w:rFonts w:cs="Arial" w:ascii="Arial" w:hAnsi="Arial"/>
          <w:b/>
          <w:bCs w:val="false"/>
          <w:sz w:val="22"/>
          <w:szCs w:val="22"/>
        </w:rPr>
        <w:t>IT92F0306915216100000046017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intestato a Tesoreria Comunale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anco di Napoli, filiale 4000 di Salerno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>(Indicare sulla causale: “diritti di segreteria per SCIA-SUAP in immobile in via_________”)</w:t>
      </w:r>
    </w:p>
    <w:p>
      <w:pPr>
        <w:pStyle w:val="TextBody"/>
        <w:tabs>
          <w:tab w:val="clear" w:pos="708"/>
          <w:tab w:val="left" w:pos="540" w:leader="none"/>
        </w:tabs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 lì,______________________</w:t>
      </w:r>
    </w:p>
    <w:p>
      <w:pPr>
        <w:pStyle w:val="Normal"/>
        <w:ind w:left="540" w:right="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540" w:right="0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96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ichiedente</w:t>
      </w:r>
    </w:p>
    <w:p>
      <w:pPr>
        <w:pStyle w:val="Normal"/>
        <w:ind w:left="3960" w:righ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960" w:right="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3960" w:right="0" w:hanging="0"/>
        <w:jc w:val="center"/>
        <w:rPr/>
      </w:pPr>
      <w:r>
        <w:rPr/>
        <w:t>___________________________________________</w:t>
      </w:r>
    </w:p>
    <w:p>
      <w:pPr>
        <w:pStyle w:val="Normal"/>
        <w:ind w:left="3960" w:right="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legare documento di identità come da art. 38 del DPR445/2000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2875</wp:posOffset>
              </wp:positionH>
              <wp:positionV relativeFrom="paragraph">
                <wp:posOffset>635</wp:posOffset>
              </wp:positionV>
              <wp:extent cx="10661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13.7pt;mso-wrap-distance-left:0pt;mso-wrap-distance-right:0pt;mso-wrap-distance-top:0pt;mso-wrap-distance-bottom:0pt;margin-top:0.05pt;mso-position-vertical-relative:text;margin-left:511.2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mallCaps/>
        <w:color w:val="808080"/>
        <w:sz w:val="20"/>
      </w:rPr>
      <w:t>SUAP Mod_B_</w:t>
    </w:r>
    <w:r>
      <w:rPr>
        <w:rFonts w:cs="Arial" w:ascii="Arial" w:hAnsi="Arial"/>
        <w:color w:val="808080"/>
        <w:sz w:val="20"/>
      </w:rPr>
      <w:t>01_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i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2z0">
    <w:name w:val="WW8Num2z0"/>
    <w:qFormat/>
    <w:rPr>
      <w:rFonts w:ascii="Arial" w:hAnsi="Arial" w:cs="Arial"/>
      <w:i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i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">
    <w:name w:val="Testo del blocco"/>
    <w:basedOn w:val="Normal"/>
    <w:qFormat/>
    <w:pPr>
      <w:ind w:left="540" w:right="8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42:00Z</dcterms:created>
  <dc:creator>PC02</dc:creator>
  <dc:description/>
  <dc:language>en-US</dc:language>
  <cp:lastModifiedBy/>
  <cp:lastPrinted>2003-03-20T17:53:00Z</cp:lastPrinted>
  <dcterms:modified xsi:type="dcterms:W3CDTF">2022-01-27T15:19:23Z</dcterms:modified>
  <cp:revision>43</cp:revision>
  <dc:subject/>
  <dc:title>MODELLO “B” PERSONALIZZATO</dc:title>
</cp:coreProperties>
</file>