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99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  <w:tab/>
        <w:t>Luci d’artista edizione 2017/2018 - Applicazione della Circolare del 7/6/2017 – Coordinamento della Safety e Security – Vulnerabilità delle are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ELL’ATTO DI NOTORIETÀ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Art.47 D.P.R. 28 dicembre 2000, n.445)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  <w:szCs w:val="24"/>
        </w:rPr>
        <w:t xml:space="preserve">Il sottoscritto ……………………………….……………………………. nato a …………………………………………..…………… il ..…/……/……… e residente a ……………….…………………….. in via ………...…..…………………………… n. ……… C.F. ………………………………….....…… esercente l’attività di ………………..………………….. </w:t>
      </w:r>
      <w:r>
        <w:rPr>
          <w:i/>
          <w:sz w:val="20"/>
          <w:szCs w:val="20"/>
        </w:rPr>
        <w:t>(ristorante, bar, etc.. )</w:t>
      </w:r>
      <w:r>
        <w:rPr>
          <w:sz w:val="24"/>
          <w:szCs w:val="24"/>
        </w:rPr>
        <w:t xml:space="preserve"> denominata …………………………………………. sita in via …….…………………..………..……… n. ……… a Salerno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sanzioni penali richiamate dall’art.76 del D.P.R. 28.12.2000 n.445, in caso di dichiarazioni mendaci e di formazione o uso di atti falsi,</w:t>
      </w:r>
    </w:p>
    <w:p>
      <w:pPr>
        <w:pStyle w:val="Normal"/>
        <w:spacing w:lineRule="auto" w:line="240" w:before="6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CHE</w:t>
      </w:r>
    </w:p>
    <w:p>
      <w:pPr>
        <w:pStyle w:val="Normal"/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è iscritto alla CCIAA di …..………………. al n. ……………. con P.IVA/C.F. …………………………………….;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2.</w:t>
        <w:tab/>
        <w:t xml:space="preserve">possiede i requisiti per l’attività di </w:t>
      </w:r>
      <w:r>
        <w:rPr>
          <w:b/>
          <w:sz w:val="24"/>
          <w:szCs w:val="24"/>
        </w:rPr>
        <w:t>Pubblico Esercizio</w:t>
      </w:r>
      <w:r>
        <w:rPr>
          <w:sz w:val="24"/>
          <w:szCs w:val="24"/>
        </w:rPr>
        <w:t xml:space="preserve"> innanzi descritta;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3.</w:t>
        <w:tab/>
        <w:t>i locali dove esercita l’attività sono agibili ai sensi dell’art. 24 del D.P.R. 380/2001;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4.</w:t>
        <w:tab/>
        <w:t xml:space="preserve">è titolare della  di esercizio di commercio </w:t>
      </w:r>
      <w:r>
        <w:rPr>
          <w:sz w:val="24"/>
          <w:szCs w:val="24"/>
          <w:u w:val="single"/>
        </w:rPr>
        <w:t>N. ………………..…. rilasciata in data …/…/……</w:t>
      </w:r>
      <w:r>
        <w:rPr>
          <w:sz w:val="24"/>
          <w:szCs w:val="24"/>
        </w:rPr>
        <w:t xml:space="preserve"> ovvero ha presentato SCIA </w:t>
      </w:r>
      <w:r>
        <w:rPr>
          <w:sz w:val="24"/>
          <w:szCs w:val="24"/>
          <w:u w:val="single"/>
        </w:rPr>
        <w:t>prot. n. ……………..…… del …/…/……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5.</w:t>
        <w:tab/>
        <w:t xml:space="preserve">con autorizzazione n. ………….. del …/…/…… (per il quale ha presentato domanda di rinnovo in con prot.llo ……………… del …/…/……..) </w:t>
      </w:r>
      <w:r>
        <w:rPr>
          <w:b/>
          <w:sz w:val="24"/>
          <w:szCs w:val="24"/>
          <w:u w:val="single"/>
        </w:rPr>
        <w:t>occupa suolo pubblico</w:t>
      </w:r>
      <w:r>
        <w:rPr>
          <w:sz w:val="24"/>
          <w:szCs w:val="24"/>
        </w:rPr>
        <w:t xml:space="preserve"> come rappresentato nella planimetria, allegata alla presente, sottoscritta da un tecnico abilitato, che ne assevera la corrispondenza con la effettiva area occupata con quella autorizzata;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6.</w:t>
        <w:tab/>
        <w:t>è in regola con quanto disciplinato del D Lgs. 81/2008 in materia di Sicurezza, igiene e Salute dei lavoratori nei luoghi di lavoro;</w:t>
      </w:r>
    </w:p>
    <w:p>
      <w:pPr>
        <w:pStyle w:val="Normal"/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si obbliga a rispettare quanto disciplinato in materia di somministrazione delle bevande come previsto dalla Ordinanza Sindacale emessa in data 10/11/2017 punto 1 lettera a) a tal uopo dichiara che i tutti i dipendenti e collaboratori sono informati in merito alla disciplina di tale ordinanz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smette con la presente, in allegato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Relazione tecnica descrittiva sulla attività esercitata con riferimento particolare a quella negli spazi pubblici, sottoscritta da me e dal tecnico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lanimetria di dettaglio in adeguata scala degli spazi esterni occupati corredata delle misure, delle fotografie con i punti di vista e del Layout;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opia su supporto informatico in formato PDF e DWG dei grafici;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otocopia del documento di riconoscimento in corso di validità del titolare del PP.EE. e del tecnico asseverante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alerno li …/…/………</w:t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240" w:before="0" w:after="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___________________________________</w:t>
    </w:r>
  </w:p>
  <w:p>
    <w:pPr>
      <w:pStyle w:val="Normal"/>
      <w:spacing w:before="0" w:after="160"/>
      <w:jc w:val="center"/>
      <w:rPr/>
    </w:pPr>
    <w:r>
      <w:rPr>
        <w:sz w:val="18"/>
        <w:szCs w:val="18"/>
      </w:rPr>
      <w:t xml:space="preserve">Quanto innanzi deve essere consegnato entro e non oltre il </w:t>
    </w:r>
    <w:r>
      <w:rPr>
        <w:b/>
        <w:sz w:val="18"/>
        <w:szCs w:val="18"/>
        <w:u w:val="single"/>
      </w:rPr>
      <w:t>22/11/2017</w:t>
    </w:r>
    <w:r>
      <w:rPr>
        <w:sz w:val="18"/>
        <w:szCs w:val="18"/>
      </w:rPr>
      <w:t xml:space="preserve"> al Settore Attività Produttive per essere inserito nella tavola particolareggiata di dettaglio e riscontrare ulteriori elementi di vulnerabilità puntu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34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65.3pt" filled="f" o:ole="">
          <v:imagedata r:id="rId2" o:title=""/>
        </v:shape>
        <o:OLEObject Type="Embed" ProgID="" ShapeID="ole_rId1" DrawAspect="Content" ObjectID="_694840019" r:id="rId1"/>
      </w:objec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lang w:eastAsia="it-IT"/>
      </w:rPr>
    </w:pPr>
    <w:r>
      <w:rPr>
        <w:rFonts w:cs="Arial Narrow" w:ascii="Arial Narrow" w:hAnsi="Arial Narrow"/>
        <w:b/>
        <w:lang w:eastAsia="it-IT"/>
      </w:rPr>
      <w:t>Coordinamento della Safety e Security – Vulnerabilità delle are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9:00Z</dcterms:created>
  <dc:creator>Ch Crapi</dc:creator>
  <dc:description/>
  <cp:keywords/>
  <dc:language>en-US</dc:language>
  <cp:lastModifiedBy>comune</cp:lastModifiedBy>
  <dcterms:modified xsi:type="dcterms:W3CDTF">2017-11-20T08:08:00Z</dcterms:modified>
  <cp:revision>6</cp:revision>
  <dc:subject/>
  <dc:title>Oggetto: </dc:title>
</cp:coreProperties>
</file>