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lerno___________/2016</w:t>
      </w:r>
      <w:r>
        <w:rPr/>
        <w:t xml:space="preserve">                                                     </w:t>
      </w:r>
      <w:r>
        <w:rPr>
          <w:b/>
          <w:bCs/>
        </w:rPr>
        <w:t>Al Comando di Polizia Municipal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Ufficio Varchi ZT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FAX 089/6631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3360"/>
                          <a:chOff x="0" y="0"/>
                          <a:chExt cx="60580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82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Il sottosc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 xml:space="preserve"> 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nato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 xml:space="preserve">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residente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 xml:space="preserve"> 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in v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 xml:space="preserve">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ËÎÌå" w:cs="Times New Roman"/>
                                  <w:color w:val="auto"/>
                                  <w:lang w:val="it-IT" w:eastAsia="zh-CN" w:bidi="ar-SA"/>
                                </w:rPr>
                                <w:t>proprietario / conducente del veico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imSun;ËÎÌå" w:cs="Times New Roman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targato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80"/>
                                  <w:szCs w:val="80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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* allegare carta di circolazione  e recapito telefonico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>Codice Fiscale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u w:val="single"/>
                                  <w:sz w:val="76"/>
                                  <w:szCs w:val="76"/>
                                  <w:rFonts w:eastAsia="Symbol" w:cs="Symbol" w:ascii="Symbol" w:hAnsi="Symbol"/>
                                  <w:color w:val="auto"/>
                                  <w:lang w:val="it-IT" w:eastAsia="zh-CN" w:bidi="ar-SA"/>
                                </w:rPr>
                                <w:t>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Partita IVA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u w:val="single"/>
                                  <w:sz w:val="76"/>
                                  <w:szCs w:val="76"/>
                                  <w:rFonts w:eastAsia="Symbol" w:cs="Symbol" w:ascii="Symbol" w:hAnsi="Symbol"/>
                                  <w:color w:val="auto"/>
                                  <w:lang w:val="it-IT" w:eastAsia="zh-CN" w:bidi="ar-SA"/>
                                </w:rPr>
                                <w:t>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CHI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di transitare in data ____________________in ztl accedendo dal var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Antica C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San Mich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Monter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Romualdo II Gu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Portanova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Mazza Anto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Varco Via Duomo ang. via Roma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*Il transito per operazioni di carico e scarico sulla via Duomo e la via Portanova, è consentito solo ai veicoli di massa non sup. a 18 q.li salvo preventiva autorizzazione occasionale, richiesta al Comando di Polizia Municip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Per la seguente motiv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>Le operazioni di carico e scarico sono consentite nella fascia oraria 06.00/09.30 -14.00/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Si allega copia della carta di circolazion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Si allega copia documento di identit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it-IT" w:eastAsia="zh-CN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it-IT" w:eastAsia="zh-CN" w:bidi="ar-SA"/>
                                </w:rPr>
                                <w:t xml:space="preserve"> Si allega copia del Codice Fiscale o Partita I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 xml:space="preserve">                                                                                                                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 xml:space="preserve">                                                                                    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it-IT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56.95pt" coordorigin="0,0" coordsize="9540,13139">
                <v:rect id="shape_0" stroked="f" o:allowincell="f" style="position:absolute;left:1;top:0;width:95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538;height:12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Il sottoscrit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 xml:space="preserve"> 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nato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 xml:space="preserve">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residente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 xml:space="preserve"> 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in v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 xml:space="preserve">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ËÎÌå" w:cs="Times New Roman"/>
                            <w:color w:val="auto"/>
                            <w:lang w:val="it-IT" w:eastAsia="zh-CN" w:bidi="ar-SA"/>
                          </w:rPr>
                          <w:t>proprietario / conducente del veicol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imSun;ËÎÌå" w:cs="Times New Roman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targato   </w:t>
                        </w:r>
                        <w:r>
                          <w:rPr>
                            <w:kern w:val="2"/>
                            <w:bCs/>
                            <w:b/>
                            <w:sz w:val="80"/>
                            <w:szCs w:val="80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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* allegare carta di circolazione  e recapito telefonico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>Codice Fiscale</w:t>
                        </w:r>
                        <w:r>
                          <w:rPr>
                            <w:kern w:val="2"/>
                            <w:bCs/>
                            <w:b/>
                            <w:u w:val="single"/>
                            <w:sz w:val="76"/>
                            <w:szCs w:val="76"/>
                            <w:rFonts w:eastAsia="Symbol" w:cs="Symbol" w:ascii="Symbol" w:hAnsi="Symbol"/>
                            <w:color w:val="auto"/>
                            <w:lang w:val="it-IT" w:eastAsia="zh-CN" w:bidi="ar-SA"/>
                          </w:rPr>
                          <w:t>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Partita IVA </w:t>
                        </w:r>
                        <w:r>
                          <w:rPr>
                            <w:kern w:val="2"/>
                            <w:bCs/>
                            <w:b/>
                            <w:u w:val="single"/>
                            <w:sz w:val="76"/>
                            <w:szCs w:val="76"/>
                            <w:rFonts w:eastAsia="Symbol" w:cs="Symbol" w:ascii="Symbol" w:hAnsi="Symbol"/>
                            <w:color w:val="auto"/>
                            <w:lang w:val="it-IT" w:eastAsia="zh-CN" w:bidi="ar-SA"/>
                          </w:rPr>
                          <w:t>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CHIE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di transitare in data ____________________in ztl accedendo dal var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Antica C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San Mich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Monteri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Romualdo II Guar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Portanova 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Mazza Anton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Varco Via Duomo ang. via Roma 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*Il transito per operazioni di carico e scarico sulla via Duomo e la via Portanova, è consentito solo ai veicoli di massa non sup. a 18 q.li salvo preventiva autorizzazione occasionale, richiesta al Comando di Polizia Municipa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Per la seguente motivazion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>Le operazioni di carico e scarico sono consentite nella fascia oraria 06.00/09.30 -14.00/17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Si allega copia della carta di circolazion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Si allega copia documento di identit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it-IT" w:eastAsia="zh-CN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it-IT" w:eastAsia="zh-CN" w:bidi="ar-SA"/>
                          </w:rPr>
                          <w:t xml:space="preserve"> Si allega copia del Codice Fiscale o Partita IV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 xml:space="preserve">                                                                                                                 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 xml:space="preserve">                                                                                    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it-IT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7:00Z</dcterms:created>
  <dc:creator>ztl1</dc:creator>
  <dc:description/>
  <dc:language>en-US</dc:language>
  <cp:lastModifiedBy>ztl1</cp:lastModifiedBy>
  <cp:lastPrinted>2015-10-28T09:18:00Z</cp:lastPrinted>
  <dcterms:modified xsi:type="dcterms:W3CDTF">2015-11-06T11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270554</vt:r8>
  </property>
  <property fmtid="{D5CDD505-2E9C-101B-9397-08002B2CF9AE}" pid="3" name="_AuthorEmail">
    <vt:lpwstr>m.mauro@comune.salerno.it</vt:lpwstr>
  </property>
  <property fmtid="{D5CDD505-2E9C-101B-9397-08002B2CF9AE}" pid="4" name="_AuthorEmailDisplayName">
    <vt:lpwstr>Mauro Marcello</vt:lpwstr>
  </property>
  <property fmtid="{D5CDD505-2E9C-101B-9397-08002B2CF9AE}" pid="5" name="_EmailSubject">
    <vt:lpwstr>cartella permessi 2016</vt:lpwstr>
  </property>
</Properties>
</file>