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RESA AI SENSI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 sottoscritto _______________________________ nato a ________________ i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via _____________________________ n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 e-ma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PR 445/2000, consapevole delle sanzioni penali previste dall’articolo 76 del DPR 445/2000, per le ipotesi di falsità in  atti e dichiarazioni mendaci ivi ind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diploma di laurea in Scienze e Tecnologie agrarie oppure _____________________________________________________, di durata quinquennale, e conseguito nell’anno ________ presso l’Università 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 conseguito l’abilitazione alla professione nell’anno 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 all’albo da almeno 5 anni;</w:t>
      </w:r>
    </w:p>
    <w:p>
      <w:pPr>
        <w:pStyle w:val="Normal"/>
        <w:numPr>
          <w:ilvl w:val="0"/>
          <w:numId w:val="1"/>
        </w:numPr>
        <w:rPr/>
      </w:pPr>
      <w:r>
        <w:rPr/>
        <w:t>di avere una età non superiore ad anni 55 compiuti;</w:t>
      </w:r>
    </w:p>
    <w:p>
      <w:pPr>
        <w:pStyle w:val="Normal"/>
        <w:numPr>
          <w:ilvl w:val="0"/>
          <w:numId w:val="1"/>
        </w:numPr>
        <w:rPr/>
      </w:pPr>
      <w:r>
        <w:rPr/>
        <w:t>di aver svolto l’incarico di agronomo c/o un Mercato generale ortofrutticolo all’ingrosso pubblico per almeno 3 anni e non meno di 600 ore per anno;</w:t>
      </w:r>
    </w:p>
    <w:p>
      <w:pPr>
        <w:pStyle w:val="Normal"/>
        <w:numPr>
          <w:ilvl w:val="0"/>
          <w:numId w:val="1"/>
        </w:numPr>
        <w:rPr/>
      </w:pPr>
      <w:r>
        <w:rPr/>
        <w:t>di non avere cause ostative con la Pubblica Amministrazione e a tal fine dichiara altresì:</w:t>
      </w:r>
    </w:p>
    <w:p>
      <w:pPr>
        <w:pStyle w:val="Normal"/>
        <w:numPr>
          <w:ilvl w:val="0"/>
          <w:numId w:val="2"/>
        </w:numPr>
        <w:rPr/>
      </w:pPr>
      <w:r>
        <w:rPr/>
        <w:t>che non si trova in stato di fallimento, di liquidazione coatta, di concordato preventivo, o nei cui riguardi sia in corso un procedimento per la dichiarazione di una di tali situazioni;</w:t>
      </w:r>
    </w:p>
    <w:p>
      <w:pPr>
        <w:pStyle w:val="Normal"/>
        <w:numPr>
          <w:ilvl w:val="0"/>
          <w:numId w:val="2"/>
        </w:numPr>
        <w:rPr/>
      </w:pPr>
      <w:r>
        <w:rPr/>
        <w:t>nei suoi confronti non è stata pronunciata sentenza di condanna passata in giudicato;</w:t>
      </w:r>
    </w:p>
    <w:p>
      <w:pPr>
        <w:pStyle w:val="Normal"/>
        <w:numPr>
          <w:ilvl w:val="0"/>
          <w:numId w:val="2"/>
        </w:numPr>
        <w:rPr/>
      </w:pPr>
      <w:r>
        <w:rPr/>
        <w:t>che nell’anno antecedente la data di pubblicazione del bando non ha reso false dichiarazioni in merito ai requisiti e alle condizioni rilevanti per la partecipazione alle procedure del bando;</w:t>
      </w:r>
    </w:p>
    <w:p>
      <w:pPr>
        <w:pStyle w:val="Normal"/>
        <w:numPr>
          <w:ilvl w:val="0"/>
          <w:numId w:val="2"/>
        </w:numPr>
        <w:rPr/>
      </w:pPr>
      <w:r>
        <w:rPr/>
        <w:t>che è in regola con gli obblighi relativi al pagamento di imposte e tass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ossedere, ai fini della valutazione del punteggio, gli elementi così come riportati nel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guente prospe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9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429"/>
      </w:tblGrid>
      <w:tr>
        <w:trPr>
          <w:trHeight w:val="52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</w:t>
            </w:r>
            <w:r>
              <w:rPr>
                <w:rFonts w:cs="Verdana" w:ascii="Verdana" w:hAnsi="Verdana"/>
                <w:b/>
              </w:rPr>
              <w:t>TITOLI PROFESSION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ax. punti </w:t>
            </w:r>
            <w:r>
              <w:rPr>
                <w:rFonts w:cs="Verdana" w:ascii="Verdana" w:hAnsi="Verdana"/>
                <w:b/>
                <w:i/>
                <w:color w:val="000000"/>
              </w:rPr>
              <w:t>35</w:t>
            </w:r>
          </w:p>
        </w:tc>
      </w:tr>
      <w:tr>
        <w:trPr>
          <w:trHeight w:val="125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Laurea                                            max. punti 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con votazione del titolo di studio di 110          25 pu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con votazione da 105 a 109                              22 pu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con votazione da 100 a 104                              20 pu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con votazione da   95 a   99                              16 pun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con votazione da   90 a   94                              13 pu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n votazione da   85  a 89                                 9 pu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- con votazione da   80  a 84                                 6 pu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- con votazione da   75  a 79                                 3 punt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con votazione inferiore a 75                               0 pu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ea conseguita con il seguente punteggio espresso in cifre e letter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</w:tc>
      </w:tr>
      <w:tr>
        <w:trPr>
          <w:trHeight w:val="202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si di aggiornamento e formazione         max. punti </w:t>
            </w:r>
            <w:r>
              <w:rPr>
                <w:rFonts w:cs="Verdana" w:ascii="Verdana" w:hAnsi="Verdana"/>
                <w:color w:val="000000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Punti 1 per ogni corso di aggiornamento e formazione di almeno 40 ore attinente l’attività oggetto del presente  band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corsi di almeno 40 ore nel settore oggetto del bando espresso in cifre e letter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</w:tc>
      </w:tr>
      <w:tr>
        <w:trPr>
          <w:trHeight w:val="6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</w:t>
            </w:r>
            <w:r>
              <w:rPr>
                <w:rFonts w:cs="Verdana" w:ascii="Verdana" w:hAnsi="Verdana"/>
                <w:b/>
              </w:rPr>
              <w:t>ESPERIENZA PROFESSION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ax. punti 60 </w:t>
            </w:r>
          </w:p>
        </w:tc>
      </w:tr>
      <w:tr>
        <w:trPr>
          <w:trHeight w:val="10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naloghe esperienze press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he  Amministrazioni                          max punti 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unti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per ogni anno di lavoro c/o pubblico Merca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tofrutticolo all’ingrosso</w:t>
            </w:r>
            <w:r>
              <w:rPr>
                <w:rFonts w:cs="Verdana" w:ascii="Verdana" w:hAnsi="Verdana"/>
              </w:rPr>
              <w:t xml:space="preserve"> (non meno di 600 ore per anno), </w:t>
            </w:r>
            <w:r>
              <w:rPr>
                <w:rFonts w:cs="Verdana" w:ascii="Verdana" w:hAnsi="Verdana"/>
                <w:color w:val="000000"/>
              </w:rPr>
              <w:t>non si conteggia il  periodo richiesto come requisito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di incarichi presso Pubbliche Amministrazioni espresso in cifre e letter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toli specialistici di Istituti Universitari        max punti 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/o Enti legalmente riconosciuti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 punti 2,5 per ogni dottorato di ricerca - max 3 valutabili   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- punti 1,5 per ogni specializzazione      - max 3 valutabili    -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- punti 1,5 per ogni master                     - max 3 valutabili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umero di titoli specialistici nel settore oggetto del bando espresso in cifre e lette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dottora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specializz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mast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 è consapevole che l’Amministrazione procederà a richiedere, prima dell’affidamento dell’incarico, l’esibizione di tutta la documentazione, eventualmente non ancora acquisita, attestante non sussistenza delle clausole di esclusione e di quanto autodichiar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,  _______________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dichiarazione deve essere corredata da fotocopia leggibile, non autenticata, di documento di identità del sottoscrittore.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9:00Z</dcterms:created>
  <dc:creator>Comune</dc:creator>
  <dc:description/>
  <dc:language>en-US</dc:language>
  <cp:lastModifiedBy>Fiore Anna</cp:lastModifiedBy>
  <cp:lastPrinted>2011-10-27T08:39:00Z</cp:lastPrinted>
  <dcterms:modified xsi:type="dcterms:W3CDTF">2014-11-19T12:59:00Z</dcterms:modified>
  <cp:revision>2</cp:revision>
  <dc:subject/>
  <dc:title>DICHIARAZIONE RESA AI SENSI DEL D</dc:title>
</cp:coreProperties>
</file>