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Angsana New" w:hAnsi="Bodoni;Angsana New" w:cs="Bodoni;Angsana New"/>
          <w:b/>
          <w:b/>
          <w:sz w:val="20"/>
        </w:rPr>
      </w:pPr>
      <w:r>
        <w:rPr>
          <w:rFonts w:cs="Bodoni;Angsana New" w:ascii="Bodoni;Angsana New" w:hAnsi="Bodoni;Angsana New"/>
          <w:b/>
          <w:sz w:val="20"/>
        </w:rPr>
        <w:t xml:space="preserve">ISTANZA PER LO SVOLGIMENTO </w:t>
      </w:r>
    </w:p>
    <w:p>
      <w:pPr>
        <w:pStyle w:val="Normal"/>
        <w:jc w:val="center"/>
        <w:rPr>
          <w:rFonts w:ascii="Bodoni;Angsana New" w:hAnsi="Bodoni;Angsana New" w:cs="Bodoni;Angsana New"/>
          <w:b/>
          <w:b/>
          <w:sz w:val="20"/>
        </w:rPr>
      </w:pPr>
      <w:r>
        <w:rPr>
          <w:rFonts w:cs="Bodoni;Angsana New" w:ascii="Bodoni;Angsana New" w:hAnsi="Bodoni;Angsana New"/>
          <w:b/>
          <w:sz w:val="20"/>
        </w:rPr>
        <w:t xml:space="preserve">DI STAGE CON BORSA DI STUDIO </w:t>
      </w:r>
    </w:p>
    <w:p>
      <w:pPr>
        <w:pStyle w:val="Normal"/>
        <w:jc w:val="center"/>
        <w:rPr>
          <w:rFonts w:ascii="Bodoni;Angsana New" w:hAnsi="Bodoni;Angsana New" w:cs="Bodoni;Angsana New"/>
          <w:b/>
          <w:b/>
          <w:sz w:val="20"/>
        </w:rPr>
      </w:pPr>
      <w:r>
        <w:rPr>
          <w:rFonts w:cs="Bodoni;Angsana New" w:ascii="Bodoni;Angsana New" w:hAnsi="Bodoni;Angsana New"/>
          <w:b/>
          <w:sz w:val="20"/>
        </w:rPr>
        <w:t>PRESSO L’AVVOCATURA CIVICA</w:t>
      </w:r>
    </w:p>
    <w:p>
      <w:pPr>
        <w:pStyle w:val="Normal"/>
        <w:ind w:right="98" w:hanging="0"/>
        <w:jc w:val="right"/>
        <w:rPr>
          <w:rFonts w:ascii="Bodoni;Angsana New" w:hAnsi="Bodoni;Angsana New" w:cs="Bodoni;Angsana New"/>
          <w:sz w:val="20"/>
        </w:rPr>
      </w:pPr>
      <w:r>
        <w:rPr>
          <w:rFonts w:cs="Bodoni;Angsana New" w:ascii="Bodoni;Angsana New" w:hAnsi="Bodoni;Angsana New"/>
          <w:sz w:val="20"/>
        </w:rPr>
        <w:t>Spett.le</w:t>
      </w:r>
    </w:p>
    <w:p>
      <w:pPr>
        <w:pStyle w:val="Normal"/>
        <w:ind w:right="98" w:hanging="0"/>
        <w:jc w:val="right"/>
        <w:rPr>
          <w:rFonts w:ascii="Bodoni;Angsana New" w:hAnsi="Bodoni;Angsana New" w:cs="Bodoni;Angsana New"/>
          <w:sz w:val="20"/>
        </w:rPr>
      </w:pPr>
      <w:r>
        <w:rPr>
          <w:rFonts w:cs="Bodoni;Angsana New" w:ascii="Bodoni;Angsana New" w:hAnsi="Bodoni;Angsana New"/>
          <w:sz w:val="20"/>
        </w:rPr>
        <w:t>Comune di Salerno</w:t>
      </w:r>
    </w:p>
    <w:p>
      <w:pPr>
        <w:pStyle w:val="Normal"/>
        <w:ind w:right="98" w:hanging="0"/>
        <w:jc w:val="right"/>
        <w:rPr>
          <w:rFonts w:ascii="Bodoni;Angsana New" w:hAnsi="Bodoni;Angsana New" w:cs="Bodoni;Angsana New"/>
          <w:sz w:val="20"/>
        </w:rPr>
      </w:pPr>
      <w:r>
        <w:rPr>
          <w:rFonts w:cs="Bodoni;Angsana New" w:ascii="Bodoni;Angsana New" w:hAnsi="Bodoni;Angsana New"/>
          <w:sz w:val="20"/>
        </w:rPr>
        <w:t>- Settore Avvocatura -</w:t>
      </w:r>
    </w:p>
    <w:p>
      <w:pPr>
        <w:pStyle w:val="Normal"/>
        <w:ind w:right="98" w:hanging="0"/>
        <w:jc w:val="right"/>
        <w:rPr>
          <w:rFonts w:ascii="Bodoni;Angsana New" w:hAnsi="Bodoni;Angsana New" w:cs="Bodoni;Angsana New"/>
          <w:sz w:val="20"/>
        </w:rPr>
      </w:pPr>
      <w:r>
        <w:rPr>
          <w:rFonts w:cs="Bodoni;Angsana New" w:ascii="Bodoni;Angsana New" w:hAnsi="Bodoni;Angsana New"/>
          <w:sz w:val="20"/>
        </w:rPr>
        <w:t>via Roma</w:t>
      </w:r>
    </w:p>
    <w:p>
      <w:pPr>
        <w:pStyle w:val="Normal"/>
        <w:ind w:right="98" w:hanging="0"/>
        <w:jc w:val="right"/>
        <w:rPr>
          <w:rFonts w:ascii="Bodoni;Angsana New" w:hAnsi="Bodoni;Angsana New" w:cs="Bodoni;Angsana New"/>
          <w:sz w:val="20"/>
        </w:rPr>
      </w:pPr>
      <w:r>
        <w:rPr>
          <w:rFonts w:cs="Bodoni;Angsana New" w:ascii="Bodoni;Angsana New" w:hAnsi="Bodoni;Angsana New"/>
          <w:sz w:val="20"/>
        </w:rPr>
        <w:t xml:space="preserve">84100 - </w:t>
      </w:r>
      <w:r>
        <w:rPr>
          <w:rFonts w:cs="Bodoni;Angsana New" w:ascii="Bodoni;Angsana New" w:hAnsi="Bodoni;Angsana New"/>
          <w:sz w:val="20"/>
          <w:u w:val="single"/>
        </w:rPr>
        <w:t>S a l e r n o</w:t>
      </w:r>
      <w:r>
        <w:rPr>
          <w:rFonts w:cs="Bodoni;Angsana New" w:ascii="Bodoni;Angsana New" w:hAnsi="Bodoni;Angsana New"/>
          <w:sz w:val="20"/>
        </w:rPr>
        <w:t xml:space="preserve"> -</w:t>
      </w:r>
    </w:p>
    <w:p>
      <w:pPr>
        <w:pStyle w:val="Normal"/>
        <w:rPr>
          <w:rFonts w:ascii="Bodoni;Angsana New" w:hAnsi="Bodoni;Angsana New" w:cs="Bodoni;Angsana New"/>
          <w:sz w:val="20"/>
        </w:rPr>
      </w:pPr>
      <w:r>
        <w:rPr>
          <w:rFonts w:cs="Bodoni;Angsana New" w:ascii="Bodoni;Angsana New" w:hAnsi="Bodoni;Angsana New"/>
          <w:sz w:val="20"/>
        </w:rPr>
      </w:r>
    </w:p>
    <w:p>
      <w:pPr>
        <w:pStyle w:val="Normal"/>
        <w:jc w:val="both"/>
        <w:rPr>
          <w:rFonts w:ascii="Bodoni;Angsana New" w:hAnsi="Bodoni;Angsana New" w:cs="Bodoni;Angsana New"/>
          <w:sz w:val="20"/>
        </w:rPr>
      </w:pPr>
      <w:r>
        <w:rPr>
          <w:rFonts w:cs="Bodoni;Angsana New" w:ascii="Bodoni;Angsana New" w:hAnsi="Bodoni;Angsana New"/>
          <w:sz w:val="20"/>
        </w:rPr>
        <w:t>Il/la sottoscritto/a ________________________________________________________________________________</w:t>
      </w:r>
    </w:p>
    <w:p>
      <w:pPr>
        <w:pStyle w:val="Normal"/>
        <w:jc w:val="both"/>
        <w:rPr/>
      </w:pPr>
      <w:r>
        <w:rPr>
          <w:rFonts w:cs="Bodoni;Angsana New" w:ascii="Bodoni;Angsana New" w:hAnsi="Bodoni;Angsana New"/>
          <w:sz w:val="20"/>
        </w:rPr>
        <w:t>nat_ a ______________________________ il _________________,  C.F.: _________________________________,</w:t>
      </w:r>
    </w:p>
    <w:p>
      <w:pPr>
        <w:pStyle w:val="Normal"/>
        <w:jc w:val="both"/>
        <w:rPr>
          <w:rFonts w:ascii="Bodoni;Angsana New" w:hAnsi="Bodoni;Angsana New" w:cs="Bodoni;Angsana New"/>
          <w:sz w:val="20"/>
        </w:rPr>
      </w:pPr>
      <w:r>
        <w:rPr>
          <w:rFonts w:cs="Bodoni;Angsana New" w:ascii="Bodoni;Angsana New" w:hAnsi="Bodoni;Angsana New"/>
          <w:sz w:val="20"/>
        </w:rPr>
      </w:r>
    </w:p>
    <w:p>
      <w:pPr>
        <w:pStyle w:val="Normal"/>
        <w:jc w:val="center"/>
        <w:rPr>
          <w:rFonts w:ascii="Bodoni;Angsana New" w:hAnsi="Bodoni;Angsana New" w:cs="Bodoni;Angsana New"/>
          <w:b/>
          <w:b/>
          <w:sz w:val="20"/>
        </w:rPr>
      </w:pPr>
      <w:r>
        <w:rPr>
          <w:rFonts w:cs="Bodoni;Angsana New" w:ascii="Bodoni;Angsana New" w:hAnsi="Bodoni;Angsana New"/>
          <w:b/>
          <w:sz w:val="20"/>
        </w:rPr>
        <w:t>C H I E D E</w:t>
      </w:r>
    </w:p>
    <w:p>
      <w:pPr>
        <w:pStyle w:val="Normal"/>
        <w:jc w:val="center"/>
        <w:rPr>
          <w:rFonts w:ascii="Bodoni;Angsana New" w:hAnsi="Bodoni;Angsana New" w:cs="Bodoni;Angsana New"/>
          <w:b/>
          <w:b/>
          <w:sz w:val="20"/>
        </w:rPr>
      </w:pPr>
      <w:r>
        <w:rPr>
          <w:rFonts w:cs="Bodoni;Angsana New" w:ascii="Bodoni;Angsana New" w:hAnsi="Bodoni;Angsana New"/>
          <w:b/>
          <w:sz w:val="20"/>
        </w:rPr>
      </w:r>
    </w:p>
    <w:p>
      <w:pPr>
        <w:pStyle w:val="Normal"/>
        <w:jc w:val="both"/>
        <w:rPr/>
      </w:pPr>
      <w:r>
        <w:rPr>
          <w:rFonts w:cs="Bodoni;Angsana New" w:ascii="Bodoni;Angsana New" w:hAnsi="Bodoni;Angsana New"/>
          <w:sz w:val="20"/>
        </w:rPr>
        <w:t>di essere ammesso a svolgere lo stage formativo presso il Comune di Salerno - giusta delibera di G.C. n. 256/2014, determinazione dirigenziale Avvocatura n. 3906/2014 e Avviso Pubblico del 03/11/2014 - ed a tale scopo dichiara, sotto la propria responsabilità e consapevole delle conseguenze in caso di dichiarazioni mendaci, ai sensi del D.P.R. n. 445/2000:</w:t>
      </w:r>
    </w:p>
    <w:p>
      <w:pPr>
        <w:pStyle w:val="Normal"/>
        <w:jc w:val="both"/>
        <w:rPr>
          <w:rFonts w:ascii="Bodoni;Angsana New" w:hAnsi="Bodoni;Angsana New" w:cs="Bodoni;Angsana New"/>
          <w:sz w:val="20"/>
        </w:rPr>
      </w:pPr>
      <w:r>
        <w:rPr>
          <w:rFonts w:cs="Bodoni;Angsana New" w:ascii="Bodoni;Angsana New" w:hAnsi="Bodoni;Angsana New"/>
          <w:sz w:val="20"/>
        </w:rPr>
      </w:r>
    </w:p>
    <w:p>
      <w:pPr>
        <w:pStyle w:val="Normal"/>
        <w:jc w:val="both"/>
        <w:rPr/>
      </w:pPr>
      <w:r>
        <w:rPr>
          <w:rFonts w:cs="Bodoni;Angsana New" w:ascii="Bodoni;Angsana New" w:hAnsi="Bodoni;Angsana New"/>
          <w:sz w:val="20"/>
        </w:rPr>
        <w:t xml:space="preserve">1. di essere cittadino italiano </w:t>
      </w:r>
      <w:r>
        <w:rPr>
          <w:rFonts w:cs="Bodoni;Angsana New" w:ascii="Bodoni;Angsana New" w:hAnsi="Bodoni;Angsana New"/>
          <w:b/>
          <w:i/>
          <w:sz w:val="20"/>
          <w:u w:val="single"/>
        </w:rPr>
        <w:t>ovvero</w:t>
      </w:r>
      <w:r>
        <w:rPr>
          <w:rFonts w:cs="Bodoni;Angsana New" w:ascii="Bodoni;Angsana New" w:hAnsi="Bodoni;Angsana New"/>
          <w:sz w:val="20"/>
        </w:rPr>
        <w:t xml:space="preserve"> cittadino del seguente Stato facente parte dell’Unione Europea: ______________ ;</w:t>
      </w:r>
    </w:p>
    <w:p>
      <w:pPr>
        <w:pStyle w:val="TextBody"/>
        <w:rPr/>
      </w:pPr>
      <w:r>
        <w:rPr/>
        <w:t xml:space="preserve">2. di aver conseguito la laurea in giurisprudenza (ovvero la laurea specialistica in scienze giuridiche ovvero la laurea magistrale in giurisprudenza) il __________ presso l’Università di ______________ con il seguente punteggio ________________ ; </w:t>
      </w:r>
    </w:p>
    <w:p>
      <w:pPr>
        <w:pStyle w:val="Normal"/>
        <w:jc w:val="both"/>
        <w:rPr>
          <w:rFonts w:ascii="Bodoni;Angsana New" w:hAnsi="Bodoni;Angsana New" w:cs="Bodoni;Angsana New"/>
          <w:sz w:val="20"/>
        </w:rPr>
      </w:pPr>
      <w:r>
        <w:rPr>
          <w:rFonts w:cs="Bodoni;Angsana New" w:ascii="Bodoni;Angsana New" w:hAnsi="Bodoni;Angsana New"/>
          <w:sz w:val="20"/>
        </w:rPr>
        <w:t>3. di avere un’età non superiore ad anni 35 (trentacinque);</w:t>
      </w:r>
    </w:p>
    <w:p>
      <w:pPr>
        <w:pStyle w:val="Normal"/>
        <w:jc w:val="both"/>
        <w:rPr/>
      </w:pPr>
      <w:r>
        <w:rPr>
          <w:rFonts w:cs="Bodoni;Angsana New" w:ascii="Bodoni;Angsana New" w:hAnsi="Bodoni;Angsana New"/>
          <w:sz w:val="20"/>
        </w:rPr>
        <w:t>4. di avere la residenza nel Comune di Salerno, alla via _______________________________; n. ________ ;      tel. __________________, cell. _____________________ fax _____________________;  e-mail __________________________________ e che questi sono i precisi recapiti cui poter inoltrare, d’ora innanzi, ogni comunicazione ufficiale relativa alla presente istanza;</w:t>
      </w:r>
    </w:p>
    <w:p>
      <w:pPr>
        <w:pStyle w:val="Default"/>
        <w:spacing w:before="0" w:after="19"/>
        <w:jc w:val="both"/>
        <w:rPr>
          <w:rFonts w:ascii="Bodoni;Angsana New" w:hAnsi="Bodoni;Angsana New" w:cs="Bodoni;Angsana New"/>
        </w:rPr>
      </w:pPr>
      <w:r>
        <w:rPr>
          <w:rFonts w:cs="Bodoni;Angsana New" w:ascii="Bodoni;Angsana New" w:hAnsi="Bodoni;Angsana New"/>
          <w:sz w:val="20"/>
        </w:rPr>
        <w:t>5. a) di non svolgere alcuna attività professionale in modo continuativo;</w:t>
      </w:r>
      <w:r>
        <w:rPr>
          <w:rFonts w:cs="Bodoni;Angsana New" w:ascii="Bodoni;Angsana New" w:hAnsi="Bodoni;Angsana New"/>
        </w:rPr>
        <w:t xml:space="preserve"> </w:t>
      </w:r>
    </w:p>
    <w:p>
      <w:pPr>
        <w:pStyle w:val="Default"/>
        <w:spacing w:before="0" w:after="19"/>
        <w:jc w:val="both"/>
        <w:rPr>
          <w:rFonts w:ascii="Bodoni;Angsana New" w:hAnsi="Bodoni;Angsana New" w:cs="Bodoni;Angsana New"/>
          <w:b/>
          <w:b/>
          <w:i/>
          <w:i/>
          <w:sz w:val="20"/>
          <w:u w:val="single"/>
        </w:rPr>
      </w:pPr>
      <w:r>
        <w:rPr>
          <w:rFonts w:cs="Bodoni;Angsana New" w:ascii="Bodoni;Angsana New" w:hAnsi="Bodoni;Angsana New"/>
          <w:b/>
          <w:i/>
          <w:sz w:val="20"/>
          <w:u w:val="single"/>
        </w:rPr>
        <w:t>ovvero</w:t>
      </w:r>
    </w:p>
    <w:p>
      <w:pPr>
        <w:pStyle w:val="Default"/>
        <w:spacing w:before="0" w:after="19"/>
        <w:jc w:val="both"/>
        <w:rPr>
          <w:rFonts w:ascii="Bodoni;Angsana New" w:hAnsi="Bodoni;Angsana New" w:cs="Bodoni;Angsana New"/>
        </w:rPr>
      </w:pPr>
      <w:r>
        <w:rPr>
          <w:rFonts w:cs="Bodoni;Angsana New" w:ascii="Bodoni;Angsana New" w:hAnsi="Bodoni;Angsana New"/>
          <w:b/>
          <w:i/>
          <w:sz w:val="20"/>
        </w:rPr>
        <w:t xml:space="preserve">b)  </w:t>
      </w:r>
      <w:r>
        <w:rPr>
          <w:rFonts w:cs="Bodoni;Angsana New" w:ascii="Bodoni;Angsana New" w:hAnsi="Bodoni;Angsana New"/>
          <w:sz w:val="20"/>
        </w:rPr>
        <w:t>di</w:t>
      </w:r>
      <w:r>
        <w:rPr>
          <w:rFonts w:cs="Bodoni;Angsana New" w:ascii="Bodoni;Angsana New" w:hAnsi="Bodoni;Angsana New"/>
          <w:b/>
          <w:i/>
          <w:sz w:val="20"/>
        </w:rPr>
        <w:t xml:space="preserve"> </w:t>
      </w:r>
      <w:r>
        <w:rPr>
          <w:rFonts w:cs="Bodoni;Angsana New" w:ascii="Bodoni;Angsana New" w:hAnsi="Bodoni;Angsana New"/>
          <w:sz w:val="20"/>
        </w:rPr>
        <w:t>impegnarsi sin d’ora, in caso di superamento della selezione, a cessare e a non svolgere alcuna attività professionale in modo continuativo;</w:t>
      </w:r>
    </w:p>
    <w:p>
      <w:pPr>
        <w:pStyle w:val="Normal"/>
        <w:jc w:val="both"/>
        <w:rPr>
          <w:rFonts w:ascii="Bodoni;Angsana New" w:hAnsi="Bodoni;Angsana New" w:cs="Bodoni;Angsana New"/>
          <w:sz w:val="20"/>
        </w:rPr>
      </w:pPr>
      <w:r>
        <w:rPr>
          <w:rFonts w:cs="Bodoni;Angsana New" w:ascii="Bodoni;Angsana New" w:hAnsi="Bodoni;Angsana New"/>
          <w:sz w:val="20"/>
        </w:rPr>
        <w:t>6. di non ricoprire alcun impiego pubblico o privato;</w:t>
      </w:r>
    </w:p>
    <w:p>
      <w:pPr>
        <w:pStyle w:val="Normal"/>
        <w:jc w:val="both"/>
        <w:rPr>
          <w:rFonts w:ascii="Bodoni;Angsana New" w:hAnsi="Bodoni;Angsana New" w:cs="Bodoni;Angsana New"/>
          <w:sz w:val="20"/>
        </w:rPr>
      </w:pPr>
      <w:r>
        <w:rPr>
          <w:rFonts w:cs="Bodoni;Angsana New" w:ascii="Bodoni;Angsana New" w:hAnsi="Bodoni;Angsana New"/>
          <w:sz w:val="20"/>
        </w:rPr>
        <w:t>7. di non godere di altri assegni o sovvenzioni di analoga natura;</w:t>
      </w:r>
    </w:p>
    <w:p>
      <w:pPr>
        <w:pStyle w:val="Normal"/>
        <w:jc w:val="both"/>
        <w:rPr>
          <w:rFonts w:ascii="Bodoni;Angsana New" w:hAnsi="Bodoni;Angsana New" w:cs="Bodoni;Angsana New"/>
          <w:sz w:val="20"/>
        </w:rPr>
      </w:pPr>
      <w:r>
        <w:rPr>
          <w:rFonts w:cs="Bodoni;Angsana New" w:ascii="Bodoni;Angsana New" w:hAnsi="Bodoni;Angsana New"/>
          <w:sz w:val="20"/>
        </w:rPr>
        <w:t>8. di essere iscritto all’Albo degli Avvocati presso il Consiglio dell’Ordine di __________ dal __________ ;</w:t>
      </w:r>
    </w:p>
    <w:p>
      <w:pPr>
        <w:pStyle w:val="Normal"/>
        <w:jc w:val="both"/>
        <w:rPr>
          <w:rFonts w:ascii="Bodoni;Angsana New" w:hAnsi="Bodoni;Angsana New" w:cs="Bodoni;Angsana New"/>
          <w:b/>
          <w:b/>
          <w:sz w:val="20"/>
          <w:u w:val="single"/>
        </w:rPr>
      </w:pPr>
      <w:r>
        <w:rPr>
          <w:rFonts w:cs="Bodoni;Angsana New" w:ascii="Bodoni;Angsana New" w:hAnsi="Bodoni;Angsana New"/>
          <w:b/>
          <w:i/>
          <w:sz w:val="20"/>
          <w:u w:val="single"/>
        </w:rPr>
        <w:t>ovvero</w:t>
      </w:r>
      <w:r>
        <w:rPr>
          <w:rFonts w:cs="Bodoni;Angsana New" w:ascii="Bodoni;Angsana New" w:hAnsi="Bodoni;Angsana New"/>
          <w:b/>
          <w:sz w:val="20"/>
        </w:rPr>
        <w:t>:</w:t>
      </w:r>
      <w:r>
        <w:rPr>
          <w:rFonts w:cs="Bodoni;Angsana New" w:ascii="Bodoni;Angsana New" w:hAnsi="Bodoni;Angsana New"/>
          <w:sz w:val="20"/>
        </w:rPr>
        <w:t xml:space="preserve"> di non essere iscritto all’Albo degli Avvocati;</w:t>
      </w:r>
    </w:p>
    <w:p>
      <w:pPr>
        <w:pStyle w:val="Normal"/>
        <w:jc w:val="both"/>
        <w:rPr/>
      </w:pPr>
      <w:r>
        <w:rPr>
          <w:rFonts w:cs="Bodoni;Angsana New" w:ascii="Bodoni;Angsana New" w:hAnsi="Bodoni;Angsana New"/>
          <w:b/>
          <w:i/>
          <w:sz w:val="20"/>
          <w:u w:val="single"/>
        </w:rPr>
        <w:t>ovvero</w:t>
      </w:r>
      <w:r>
        <w:rPr>
          <w:rFonts w:cs="Bodoni;Angsana New" w:ascii="Bodoni;Angsana New" w:hAnsi="Bodoni;Angsana New"/>
          <w:b/>
          <w:sz w:val="20"/>
        </w:rPr>
        <w:t xml:space="preserve">: </w:t>
      </w:r>
      <w:r>
        <w:rPr>
          <w:rFonts w:cs="Bodoni;Angsana New" w:ascii="Bodoni;Angsana New" w:hAnsi="Bodoni;Angsana New"/>
          <w:sz w:val="20"/>
        </w:rPr>
        <w:t xml:space="preserve">di essere iscritto all’Albo dei Praticanti presso il Consiglio dell’Ordine di __________ dal __________ ; </w:t>
      </w:r>
    </w:p>
    <w:p>
      <w:pPr>
        <w:pStyle w:val="Normal"/>
        <w:jc w:val="both"/>
        <w:rPr/>
      </w:pPr>
      <w:r>
        <w:rPr>
          <w:rFonts w:cs="Bodoni;Angsana New" w:ascii="Bodoni;Angsana New" w:hAnsi="Bodoni;Angsana New"/>
          <w:b/>
          <w:i/>
          <w:sz w:val="20"/>
          <w:u w:val="single"/>
        </w:rPr>
        <w:t>ovvero</w:t>
      </w:r>
      <w:r>
        <w:rPr>
          <w:rFonts w:cs="Bodoni;Angsana New" w:ascii="Bodoni;Angsana New" w:hAnsi="Bodoni;Angsana New"/>
          <w:b/>
          <w:sz w:val="20"/>
        </w:rPr>
        <w:t>:</w:t>
      </w:r>
      <w:r>
        <w:rPr>
          <w:rFonts w:cs="Bodoni;Angsana New" w:ascii="Bodoni;Angsana New" w:hAnsi="Bodoni;Angsana New"/>
          <w:sz w:val="20"/>
        </w:rPr>
        <w:t xml:space="preserve"> di non essere iscritto all’Albo dei Praticanti;</w:t>
      </w:r>
    </w:p>
    <w:p>
      <w:pPr>
        <w:pStyle w:val="Normal"/>
        <w:jc w:val="both"/>
        <w:rPr>
          <w:rFonts w:ascii="Bodoni;Angsana New" w:hAnsi="Bodoni;Angsana New" w:cs="Bodoni;Angsana New"/>
          <w:sz w:val="20"/>
        </w:rPr>
      </w:pPr>
      <w:r>
        <w:rPr>
          <w:rFonts w:cs="Bodoni;Angsana New" w:ascii="Bodoni;Angsana New" w:hAnsi="Bodoni;Angsana New"/>
          <w:sz w:val="20"/>
        </w:rPr>
        <w:t>9. di non aver riportato condanne penali;</w:t>
      </w:r>
    </w:p>
    <w:p>
      <w:pPr>
        <w:pStyle w:val="Normal"/>
        <w:jc w:val="both"/>
        <w:rPr/>
      </w:pPr>
      <w:r>
        <w:rPr>
          <w:rFonts w:cs="Bodoni;Angsana New" w:ascii="Bodoni;Angsana New" w:hAnsi="Bodoni;Angsana New"/>
          <w:b/>
          <w:i/>
          <w:sz w:val="20"/>
          <w:u w:val="single"/>
        </w:rPr>
        <w:t>ovvero</w:t>
      </w:r>
      <w:r>
        <w:rPr>
          <w:rFonts w:cs="Bodoni;Angsana New" w:ascii="Bodoni;Angsana New" w:hAnsi="Bodoni;Angsana New"/>
          <w:sz w:val="20"/>
        </w:rPr>
        <w:t xml:space="preserve"> </w:t>
      </w:r>
    </w:p>
    <w:p>
      <w:pPr>
        <w:pStyle w:val="Normal"/>
        <w:jc w:val="both"/>
        <w:rPr>
          <w:rFonts w:ascii="Bodoni;Angsana New" w:hAnsi="Bodoni;Angsana New" w:cs="Bodoni;Angsana New"/>
          <w:sz w:val="20"/>
        </w:rPr>
      </w:pPr>
      <w:r>
        <w:rPr>
          <w:rFonts w:eastAsia="Bodoni;Angsana New" w:cs="Bodoni;Angsana New" w:ascii="Bodoni;Angsana New" w:hAnsi="Bodoni;Angsana New"/>
          <w:sz w:val="20"/>
        </w:rPr>
        <w:t xml:space="preserve">    </w:t>
      </w:r>
      <w:r>
        <w:rPr>
          <w:rFonts w:cs="Bodoni;Angsana New" w:ascii="Bodoni;Angsana New" w:hAnsi="Bodoni;Angsana New"/>
          <w:sz w:val="20"/>
        </w:rPr>
        <w:t>di aver riportato le seguenti condanne penali_________________________________;</w:t>
      </w:r>
    </w:p>
    <w:p>
      <w:pPr>
        <w:pStyle w:val="Normal"/>
        <w:rPr>
          <w:rFonts w:ascii="Bodoni;Angsana New" w:hAnsi="Bodoni;Angsana New" w:cs="Bodoni;Angsana New"/>
          <w:sz w:val="20"/>
        </w:rPr>
      </w:pPr>
      <w:r>
        <w:rPr>
          <w:rFonts w:cs="Bodoni;Angsana New" w:ascii="Bodoni;Angsana New" w:hAnsi="Bodoni;Angsana New"/>
          <w:sz w:val="20"/>
        </w:rPr>
        <w:t>10. di non avere carichi pendenti;</w:t>
      </w:r>
    </w:p>
    <w:p>
      <w:pPr>
        <w:pStyle w:val="Normal"/>
        <w:rPr>
          <w:rFonts w:ascii="Bodoni;Angsana New" w:hAnsi="Bodoni;Angsana New" w:cs="Bodoni;Angsana New"/>
          <w:b/>
          <w:b/>
          <w:i/>
          <w:i/>
          <w:sz w:val="20"/>
          <w:u w:val="single"/>
        </w:rPr>
      </w:pPr>
      <w:r>
        <w:rPr>
          <w:rFonts w:cs="Bodoni;Angsana New" w:ascii="Bodoni;Angsana New" w:hAnsi="Bodoni;Angsana New"/>
          <w:b/>
          <w:i/>
          <w:sz w:val="20"/>
          <w:u w:val="single"/>
        </w:rPr>
        <w:t>ovvero</w:t>
      </w:r>
    </w:p>
    <w:p>
      <w:pPr>
        <w:pStyle w:val="Normal"/>
        <w:rPr/>
      </w:pPr>
      <w:r>
        <w:rPr>
          <w:rFonts w:eastAsia="Bodoni;Angsana New" w:cs="Bodoni;Angsana New" w:ascii="Bodoni;Angsana New" w:hAnsi="Bodoni;Angsana New"/>
          <w:sz w:val="20"/>
        </w:rPr>
        <w:t xml:space="preserve">       </w:t>
      </w:r>
      <w:r>
        <w:rPr>
          <w:rFonts w:cs="Bodoni;Angsana New" w:ascii="Bodoni;Angsana New" w:hAnsi="Bodoni;Angsana New"/>
          <w:sz w:val="20"/>
        </w:rPr>
        <w:t>di avere i seguenti carichi pendenti __________________________________________;</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Bodoni;Angsana New" w:hAnsi="Bodoni;Angsana New" w:cs="Bodoni;Angsana New"/>
          <w:sz w:val="20"/>
        </w:rPr>
      </w:pPr>
      <w:r>
        <w:rPr>
          <w:rFonts w:cs="Bodoni;Angsana New" w:ascii="Bodoni;Angsana New" w:hAnsi="Bodoni;Angsana New"/>
          <w:sz w:val="20"/>
        </w:rPr>
        <w:t>11. di aver acquisito i titoli e le esperienze di cui all’allegato curriculum vitae e professionale;</w:t>
      </w:r>
    </w:p>
    <w:p>
      <w:pPr>
        <w:pStyle w:val="Normal"/>
        <w:jc w:val="both"/>
        <w:rPr>
          <w:rFonts w:ascii="Bodoni;Angsana New" w:hAnsi="Bodoni;Angsana New" w:cs="Bodoni;Angsana New"/>
          <w:sz w:val="20"/>
        </w:rPr>
      </w:pPr>
      <w:r>
        <w:rPr>
          <w:rFonts w:cs="Bodoni;Angsana New" w:ascii="Bodoni;Angsana New" w:hAnsi="Bodoni;Angsana New"/>
          <w:sz w:val="20"/>
        </w:rPr>
        <w:t>12. di ben conoscere e accettare espressamente ed incondizionatamente tutte le disposizioni previste per la presente selezione come contenute nell’Avviso pubblico e nel disciplinare per la selezione pubblica finalizzata all’assegnazione di borse di studio per stage formativi presso l’avvocatura civica;</w:t>
      </w:r>
    </w:p>
    <w:p>
      <w:pPr>
        <w:pStyle w:val="Default"/>
        <w:widowControl w:val="false"/>
        <w:jc w:val="both"/>
        <w:rPr>
          <w:rFonts w:ascii="Bodoni;Angsana New" w:hAnsi="Bodoni;Angsana New" w:cs="Bodoni;Angsana New"/>
          <w:sz w:val="20"/>
        </w:rPr>
      </w:pPr>
      <w:r>
        <w:rPr>
          <w:rFonts w:cs="Bodoni;Angsana New" w:ascii="Bodoni;Angsana New" w:hAnsi="Bodoni;Angsana New"/>
          <w:sz w:val="20"/>
        </w:rPr>
        <w:t>13. di impegnarsi a sostenere tutti gli oneri, anche economici, necessari per realizzare o mantenere l’iscrizione all’Albo - che avviene nel proprio esclusivo e personale interesse - e quelli previsti dalla normativa che disciplina l’attività forense, esonerando espressamente il Comune di Salerno;</w:t>
      </w:r>
    </w:p>
    <w:p>
      <w:pPr>
        <w:pStyle w:val="Normal"/>
        <w:jc w:val="both"/>
        <w:rPr>
          <w:rFonts w:ascii="Bodoni;Angsana New" w:hAnsi="Bodoni;Angsana New" w:cs="Bodoni;Angsana New"/>
          <w:sz w:val="20"/>
        </w:rPr>
      </w:pPr>
      <w:r>
        <w:rPr>
          <w:rFonts w:cs="Bodoni;Angsana New" w:ascii="Bodoni;Angsana New" w:hAnsi="Bodoni;Angsana New"/>
          <w:sz w:val="20"/>
        </w:rPr>
        <w:t>14. di impegnarsi a fornire al Comune di Salerno, qualora richiesto, tutte le informazioni necessarie alla cura della pratica da parte degli Uffici ;</w:t>
      </w:r>
    </w:p>
    <w:p>
      <w:pPr>
        <w:pStyle w:val="Normal"/>
        <w:jc w:val="both"/>
        <w:rPr/>
      </w:pPr>
      <w:r>
        <w:rPr>
          <w:rFonts w:cs="Bodoni;Angsana New" w:ascii="Bodoni;Angsana New" w:hAnsi="Bodoni;Angsana New"/>
          <w:sz w:val="20"/>
        </w:rPr>
        <w:t>15. di impegnarsi, inoltre, sin da ora in caso di superamento della selezione:</w:t>
      </w:r>
    </w:p>
    <w:p>
      <w:pPr>
        <w:pStyle w:val="Normal"/>
        <w:jc w:val="both"/>
        <w:rPr>
          <w:rFonts w:ascii="Bodoni;Angsana New" w:hAnsi="Bodoni;Angsana New" w:cs="Bodoni;Angsana New"/>
          <w:sz w:val="20"/>
        </w:rPr>
      </w:pPr>
      <w:r>
        <w:rPr>
          <w:rFonts w:cs="Bodoni;Angsana New" w:ascii="Bodoni;Angsana New" w:hAnsi="Bodoni;Angsana New"/>
          <w:sz w:val="20"/>
        </w:rPr>
        <w:t>a) ad esonerare da ogni e qualsiasi responsabilità il Comune di Salerno e i suoi Dirigenti o funzionari, per qualsivoglia titolo o ragione e per tutte le attività prestate sia all'interno degli Uffici della P.A. che all'esterno degli stessi;</w:t>
      </w:r>
    </w:p>
    <w:p>
      <w:pPr>
        <w:pStyle w:val="Normal"/>
        <w:jc w:val="both"/>
        <w:rPr>
          <w:rFonts w:ascii="Bodoni;Angsana New" w:hAnsi="Bodoni;Angsana New" w:cs="Bodoni;Angsana New"/>
          <w:sz w:val="20"/>
        </w:rPr>
      </w:pPr>
      <w:r>
        <w:rPr>
          <w:rFonts w:cs="Bodoni;Angsana New" w:ascii="Bodoni;Angsana New" w:hAnsi="Bodoni;Angsana New"/>
          <w:sz w:val="20"/>
        </w:rPr>
        <w:t>b) a non assumere alcun incarico, pure occasionale e stragiudiziale, relativo a posizioni che vedano il Comune di Salerno come controparte.</w:t>
      </w:r>
    </w:p>
    <w:p>
      <w:pPr>
        <w:pStyle w:val="Normal"/>
        <w:widowControl w:val="false"/>
        <w:shd w:fill="FFFFFF" w:val="clear"/>
        <w:tabs>
          <w:tab w:val="clear" w:pos="708"/>
          <w:tab w:val="left" w:pos="370" w:leader="none"/>
        </w:tabs>
        <w:ind w:left="5" w:hanging="0"/>
        <w:jc w:val="both"/>
        <w:rPr/>
      </w:pPr>
      <w:r>
        <w:rPr>
          <w:rFonts w:cs="Bodoni;Angsana New" w:ascii="Bodoni;Angsana New" w:hAnsi="Bodoni;Angsana New"/>
          <w:sz w:val="20"/>
        </w:rPr>
        <w:t>c) a  prestare perfetta osservanza al vigente codice deontologico forense nonché al codice di comportamento adottato dal Comune di Salerno con atto di Giunta Municipale n.12 del 17.1.2014, pena la risoluzione del rapporto.</w:t>
      </w:r>
    </w:p>
    <w:p>
      <w:pPr>
        <w:pStyle w:val="Normal"/>
        <w:ind w:left="708" w:hanging="0"/>
        <w:jc w:val="both"/>
        <w:rPr>
          <w:rFonts w:ascii="Bodoni;Angsana New" w:hAnsi="Bodoni;Angsana New" w:cs="Bodoni;Angsana New"/>
          <w:sz w:val="20"/>
        </w:rPr>
      </w:pPr>
      <w:r>
        <w:rPr>
          <w:rFonts w:cs="Bodoni;Angsana New" w:ascii="Bodoni;Angsana New" w:hAnsi="Bodoni;Angsana New"/>
          <w:sz w:val="20"/>
        </w:rPr>
      </w:r>
    </w:p>
    <w:p>
      <w:pPr>
        <w:pStyle w:val="Normal"/>
        <w:rPr>
          <w:rFonts w:ascii="Bodoni;Angsana New" w:hAnsi="Bodoni;Angsana New" w:cs="Bodoni;Angsana New"/>
          <w:sz w:val="20"/>
        </w:rPr>
      </w:pPr>
      <w:r>
        <w:rPr>
          <w:rFonts w:cs="Bodoni;Angsana New" w:ascii="Bodoni;Angsana New" w:hAnsi="Bodoni;Angsana New"/>
          <w:sz w:val="20"/>
        </w:rPr>
        <w:t>Allega:</w:t>
      </w:r>
    </w:p>
    <w:p>
      <w:pPr>
        <w:pStyle w:val="Normal"/>
        <w:numPr>
          <w:ilvl w:val="0"/>
          <w:numId w:val="1"/>
        </w:numPr>
        <w:rPr>
          <w:rFonts w:ascii="Bodoni;Angsana New" w:hAnsi="Bodoni;Angsana New" w:cs="Bodoni;Angsana New"/>
          <w:sz w:val="20"/>
        </w:rPr>
      </w:pPr>
      <w:r>
        <w:rPr>
          <w:rFonts w:cs="Bodoni;Angsana New" w:ascii="Bodoni;Angsana New" w:hAnsi="Bodoni;Angsana New"/>
          <w:sz w:val="20"/>
        </w:rPr>
        <w:t>copia documento di riconoscimento in corso di validità;</w:t>
      </w:r>
    </w:p>
    <w:p>
      <w:pPr>
        <w:pStyle w:val="Normal"/>
        <w:numPr>
          <w:ilvl w:val="0"/>
          <w:numId w:val="1"/>
        </w:numPr>
        <w:rPr>
          <w:rFonts w:ascii="Bodoni;Angsana New" w:hAnsi="Bodoni;Angsana New" w:cs="Bodoni;Angsana New"/>
          <w:sz w:val="20"/>
          <w:lang w:val="fr-FR"/>
        </w:rPr>
      </w:pPr>
      <w:r>
        <w:rPr>
          <w:rFonts w:cs="Bodoni;Angsana New" w:ascii="Bodoni;Angsana New" w:hAnsi="Bodoni;Angsana New"/>
          <w:sz w:val="20"/>
          <w:lang w:val="fr-FR"/>
        </w:rPr>
        <w:t>curriculum vitae e professionale;</w:t>
      </w:r>
    </w:p>
    <w:p>
      <w:pPr>
        <w:pStyle w:val="Normal"/>
        <w:jc w:val="both"/>
        <w:rPr>
          <w:rFonts w:ascii="Bodoni;Angsana New" w:hAnsi="Bodoni;Angsana New" w:cs="Bodoni;Angsana New"/>
          <w:sz w:val="20"/>
          <w:lang w:val="fr-FR"/>
        </w:rPr>
      </w:pPr>
      <w:r>
        <w:rPr>
          <w:rFonts w:cs="Bodoni;Angsana New" w:ascii="Bodoni;Angsana New" w:hAnsi="Bodoni;Angsana New"/>
          <w:sz w:val="20"/>
          <w:lang w:val="fr-FR"/>
        </w:rPr>
      </w:r>
    </w:p>
    <w:p>
      <w:pPr>
        <w:pStyle w:val="Normal"/>
        <w:jc w:val="both"/>
        <w:rPr>
          <w:rFonts w:ascii="Bodoni;Angsana New" w:hAnsi="Bodoni;Angsana New" w:cs="Bodoni;Angsana New"/>
          <w:sz w:val="20"/>
        </w:rPr>
      </w:pPr>
      <w:r>
        <w:rPr>
          <w:rFonts w:cs="Bodoni;Angsana New" w:ascii="Bodoni;Angsana New" w:hAnsi="Bodoni;Angsana New"/>
          <w:sz w:val="20"/>
        </w:rPr>
        <w:t>Ai sensi del D. Lgs. n° 196/03 si autorizza il trattamento dei dati personali per la gestione della presente procedura.</w:t>
      </w:r>
    </w:p>
    <w:p>
      <w:pPr>
        <w:pStyle w:val="Normal"/>
        <w:rPr>
          <w:rFonts w:ascii="Bodoni;Angsana New" w:hAnsi="Bodoni;Angsana New" w:cs="Bodoni;Angsana New"/>
          <w:sz w:val="20"/>
        </w:rPr>
      </w:pPr>
      <w:r>
        <w:rPr>
          <w:rFonts w:cs="Bodoni;Angsana New" w:ascii="Bodoni;Angsana New" w:hAnsi="Bodoni;Angsana New"/>
          <w:sz w:val="20"/>
        </w:rPr>
      </w:r>
    </w:p>
    <w:p>
      <w:pPr>
        <w:pStyle w:val="Normal"/>
        <w:rPr>
          <w:rFonts w:ascii="Bodoni;Angsana New" w:hAnsi="Bodoni;Angsana New" w:cs="Bodoni;Angsana New"/>
          <w:sz w:val="20"/>
        </w:rPr>
      </w:pPr>
      <w:r>
        <w:rPr>
          <w:rFonts w:cs="Bodoni;Angsana New" w:ascii="Bodoni;Angsana New" w:hAnsi="Bodoni;Angsana New"/>
          <w:sz w:val="20"/>
        </w:rPr>
        <w:t>Luogo __________________ , Data _____________________ .</w:t>
      </w:r>
    </w:p>
    <w:p>
      <w:pPr>
        <w:pStyle w:val="Normal"/>
        <w:ind w:left="5664" w:firstLine="708"/>
        <w:jc w:val="center"/>
        <w:rPr>
          <w:rFonts w:ascii="Bodoni;Angsana New" w:hAnsi="Bodoni;Angsana New" w:cs="Bodoni;Angsana New"/>
          <w:sz w:val="20"/>
        </w:rPr>
      </w:pPr>
      <w:r>
        <w:rPr>
          <w:rFonts w:eastAsia="Bodoni;Angsana New" w:cs="Bodoni;Angsana New" w:ascii="Bodoni;Angsana New" w:hAnsi="Bodoni;Angsana New"/>
          <w:sz w:val="20"/>
        </w:rPr>
        <w:t xml:space="preserve">            </w:t>
      </w:r>
      <w:r>
        <w:rPr>
          <w:rFonts w:cs="Bodoni;Angsana New" w:ascii="Bodoni;Angsana New" w:hAnsi="Bodoni;Angsana New"/>
          <w:sz w:val="20"/>
        </w:rPr>
        <w:t>In fede</w:t>
        <w:tab/>
        <w:tab/>
      </w:r>
    </w:p>
    <w:p>
      <w:pPr>
        <w:pStyle w:val="Normal"/>
        <w:jc w:val="center"/>
        <w:rPr>
          <w:rFonts w:ascii="Bodoni;Angsana New" w:hAnsi="Bodoni;Angsana New" w:cs="Bodoni;Angsana New"/>
          <w:sz w:val="20"/>
        </w:rPr>
      </w:pPr>
      <w:r>
        <w:rPr>
          <w:rFonts w:eastAsia="Bodoni;Angsana New" w:cs="Bodoni;Angsana New" w:ascii="Bodoni;Angsana New" w:hAnsi="Bodoni;Angsana New"/>
          <w:sz w:val="20"/>
        </w:rPr>
        <w:t xml:space="preserve">               </w:t>
      </w:r>
      <w:r>
        <w:rPr>
          <w:rFonts w:cs="Bodoni;Angsana New" w:ascii="Bodoni;Angsana New" w:hAnsi="Bodoni;Angsana New"/>
          <w:sz w:val="20"/>
        </w:rPr>
        <w:tab/>
        <w:tab/>
        <w:tab/>
        <w:tab/>
        <w:tab/>
        <w:tab/>
        <w:tab/>
        <w:t xml:space="preserve">       (firma leggibile e per este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altName w:val="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ni;Angsana New" w:hAnsi="Bodoni;Angsana New" w:cs="Bodoni;Angsana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SimSun;宋体"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35:00Z</dcterms:created>
  <dc:creator>Attanasio Anna</dc:creator>
  <dc:description/>
  <dc:language>en-US</dc:language>
  <cp:lastModifiedBy>Fiore Anna</cp:lastModifiedBy>
  <cp:lastPrinted>2008-06-27T09:44:00Z</cp:lastPrinted>
  <dcterms:modified xsi:type="dcterms:W3CDTF">2014-11-05T07:35:00Z</dcterms:modified>
  <cp:revision>2</cp:revision>
  <dc:subject/>
  <dc:title>DOMANDA DI PARTECIPAZIONE AL CONCORSO PUBBLICO PER SOLI ESAMI PER L’ASSU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617224</vt:r8>
  </property>
  <property fmtid="{D5CDD505-2E9C-101B-9397-08002B2CF9AE}" pid="3" name="_AuthorEmail">
    <vt:lpwstr>c.gruosso@comune.salerno.it</vt:lpwstr>
  </property>
  <property fmtid="{D5CDD505-2E9C-101B-9397-08002B2CF9AE}" pid="4" name="_AuthorEmailDisplayName">
    <vt:lpwstr>Gruosso Carmine</vt:lpwstr>
  </property>
  <property fmtid="{D5CDD505-2E9C-101B-9397-08002B2CF9AE}" pid="5" name="_EmailSubject">
    <vt:lpwstr>Pubblicazione Avviso Stage</vt:lpwstr>
  </property>
  <property fmtid="{D5CDD505-2E9C-101B-9397-08002B2CF9AE}" pid="6" name="_PreviousAdHocReviewCycleID">
    <vt:r8>1116507172</vt:r8>
  </property>
  <property fmtid="{D5CDD505-2E9C-101B-9397-08002B2CF9AE}" pid="7" name="_ReviewingToolsShownOnce">
    <vt:lpwstr/>
  </property>
</Properties>
</file>