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Al  Comune di Salerno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Settore Personale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Via Roma</w:t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84100             </w:t>
      </w:r>
      <w:r>
        <w:rPr>
          <w:b/>
          <w:u w:val="single"/>
        </w:rPr>
        <w:t>S A L E R N O</w:t>
      </w:r>
      <w:r>
        <w:rPr>
          <w:b/>
        </w:rPr>
        <w:t xml:space="preserve">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DOMANDA DI  AMMISSIONE A PROCEDURA DI MOBILITA’ VOLONTARIA ESTERNA</w:t>
      </w:r>
      <w:r>
        <w:rPr/>
        <w:t xml:space="preserve"> </w:t>
      </w:r>
      <w:r>
        <w:rPr>
          <w:b/>
        </w:rPr>
        <w:t>– Profilo professionale di  Assistente Servizi Cimiteriali - ctg.B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l_ sottoscritt_ ___________________________________________________________ 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t_   a__________________________________________________________________, il 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ato civile_________________________                                         n° figli 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esidente a ________________________________in via_________________________________________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.F.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 H I E D 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i essere ammesso/a a partecipare alla procedura di mobilità relativa al profilo di  “Assistente Servizi Cimiteriali”- ctg. B indetta dal Comune di Salerno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ab/>
      </w:r>
      <w:r>
        <w:rPr/>
        <w:t xml:space="preserve"> A tal fine dichiara, sotto la propria personale responsabilità, ai sensi degli artt. 46 e 47, D.P.R. n° 445/00, e consapevole delle sanzioni penali di cui al’art. 76 del decreto citato, quanto segue:</w:t>
      </w:r>
    </w:p>
    <w:p>
      <w:pPr>
        <w:pStyle w:val="Normal"/>
        <w:spacing w:before="0" w:after="0"/>
        <w:jc w:val="both"/>
        <w:rPr/>
      </w:pPr>
      <w:r>
        <w:rPr/>
        <w:t xml:space="preserve">-di  essere nat_ a ______________________________________ il _________________ e di risiedere in </w:t>
      </w:r>
    </w:p>
    <w:p>
      <w:pPr>
        <w:pStyle w:val="Normal"/>
        <w:spacing w:before="0" w:after="0"/>
        <w:jc w:val="both"/>
        <w:rPr/>
      </w:pPr>
      <w:r>
        <w:rPr/>
        <w:t>_____________________________ Via_________________________________ n°___CAP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di essere in possesso del seguente titolo di studio 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onseguito nell’anno ____________  presso ( indicare Istituto)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 prestare servizio presso ____________________________________ nel cui organico è inquadrat_ in ruolo con decorrenza dal________________________ nella categoria _________ posizione economica _________________ e nel profilo professionale di ___________________________________________ corrispondente a quello del posto oggetto di mobilità ;</w:t>
      </w:r>
    </w:p>
    <w:p>
      <w:pPr>
        <w:pStyle w:val="Normal"/>
        <w:spacing w:before="0" w:after="0"/>
        <w:jc w:val="both"/>
        <w:rPr/>
      </w:pPr>
      <w:r>
        <w:rPr/>
        <w:t>-di aver prestato servizio presso le seguenti Pubbliche Amministrazioni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 dal ___________ al _________- categoria ______</w:t>
      </w:r>
    </w:p>
    <w:p>
      <w:pPr>
        <w:pStyle w:val="Normal"/>
        <w:spacing w:before="0" w:after="0"/>
        <w:jc w:val="both"/>
        <w:rPr/>
      </w:pPr>
      <w:r>
        <w:rPr/>
        <w:t>profilo professionale ___________________________;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 dal ___________ al _________- categoria ______</w:t>
      </w:r>
    </w:p>
    <w:p>
      <w:pPr>
        <w:pStyle w:val="Normal"/>
        <w:spacing w:before="0" w:after="0"/>
        <w:jc w:val="both"/>
        <w:rPr/>
      </w:pPr>
      <w:r>
        <w:rPr/>
        <w:t>profilo professionale ___________________________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di non aver mai riportato condanne penali né di avere procedimenti penali in corso per reati che precludono l’accesso al pubblico impiego ( in caso contrario indicare le eventuali condanne penali riportate o i procedimenti penali in corso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non aver riportato sanzioni disciplinari gravi quali la multa e la sospensione dal servizio nei due anni precedenti la data di scadenza del bando, né di avere procedimenti disciplinari in cors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di essere in possesso dell’idoneità psico- fisica  attitudinale alle mansioni del posto da ricoprire e pertanto esente da difetti o imperfezioni  che possano influire sul rendimento in servizi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di obbligarsi, in caso di assunzione,  a permanere nel ruolo di assistente cimiteriale presso i Servizi Cimiteriali per almeno 5 anni dalla data di immissione nello stess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di essere consapevole che la partecipazione alla procedura di mobilità esterna non vincola l’Amministrazione all’assunzione che, peraltro, è subordinata ai limiti imposti dalle disposizioni legislative tempo per tempo vigenti e da motivate esigenze di organizzazione che dovessero sopravvenire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di avere ricevuto l’informativa di cui all’art.13, D.Lgs. n. 196/03 e s.m.i., e di accettare incondizionatamente tutte le norme contenute nel bando.</w:t>
      </w:r>
    </w:p>
    <w:p>
      <w:pPr>
        <w:pStyle w:val="Normal"/>
        <w:spacing w:before="0" w:after="0"/>
        <w:jc w:val="both"/>
        <w:rPr/>
      </w:pPr>
      <w:r>
        <w:rPr/>
        <w:t>Lo scrivente chiede che le comunicazioni relative alla procedura di mobilità di cui trattasi siano indirizzate al seguente recapito:</w:t>
      </w:r>
    </w:p>
    <w:p>
      <w:pPr>
        <w:pStyle w:val="Normal"/>
        <w:spacing w:before="0" w:after="0"/>
        <w:jc w:val="both"/>
        <w:rPr/>
      </w:pPr>
      <w:r>
        <w:rPr/>
        <w:t>Cognome__________  Nome_______________________</w:t>
      </w:r>
    </w:p>
    <w:p>
      <w:pPr>
        <w:pStyle w:val="Normal"/>
        <w:spacing w:before="0" w:after="0"/>
        <w:jc w:val="both"/>
        <w:rPr/>
      </w:pPr>
      <w:r>
        <w:rPr/>
        <w:t>Via e numero civico_______________________________</w:t>
      </w:r>
    </w:p>
    <w:p>
      <w:pPr>
        <w:pStyle w:val="Normal"/>
        <w:spacing w:before="0" w:after="0"/>
        <w:jc w:val="both"/>
        <w:rPr/>
      </w:pPr>
      <w:r>
        <w:rPr/>
        <w:t>C.A.P.__________  Città ___________________________</w:t>
      </w:r>
    </w:p>
    <w:p>
      <w:pPr>
        <w:pStyle w:val="Normal"/>
        <w:spacing w:before="0" w:after="0"/>
        <w:jc w:val="both"/>
        <w:rPr/>
      </w:pPr>
      <w:r>
        <w:rPr/>
        <w:t>Tel._________________ e-mail _____________________</w:t>
      </w:r>
    </w:p>
    <w:p>
      <w:pPr>
        <w:pStyle w:val="Normal"/>
        <w:spacing w:before="0" w:after="0"/>
        <w:jc w:val="both"/>
        <w:rPr/>
      </w:pPr>
      <w:r>
        <w:rPr/>
        <w:t>riservandosi di comunicare tempestivamente ogni eventuale successiva variazione di detto recapito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ALLEGATI OBBLIGATORI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Fotocopia di documento di riconoscimento in corso di validità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ventuale parere favorevole al trasferimento rilasciato dall’Amministrazione di appartenenza ovvero dichiarazione dell’Ente di appartenenza di essere disponibile al rilascio del nulla-os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ata____________________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 xml:space="preserve">_______________________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/>
        <w:t>Firma leggibile</w:t>
      </w:r>
    </w:p>
    <w:sectPr>
      <w:type w:val="nextPage"/>
      <w:pgSz w:w="11906" w:h="16838"/>
      <w:pgMar w:left="1134" w:right="1134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0:00Z</dcterms:created>
  <dc:creator>Gigi</dc:creator>
  <dc:description/>
  <dc:language>en-US</dc:language>
  <cp:lastModifiedBy>Fiore Anna</cp:lastModifiedBy>
  <cp:lastPrinted>2011-09-28T09:25:00Z</cp:lastPrinted>
  <dcterms:modified xsi:type="dcterms:W3CDTF">2014-04-0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087592</vt:r8>
  </property>
  <property fmtid="{D5CDD505-2E9C-101B-9397-08002B2CF9AE}" pid="3" name="_AuthorEmail">
    <vt:lpwstr>a.vitolo@comune.salerno.it</vt:lpwstr>
  </property>
  <property fmtid="{D5CDD505-2E9C-101B-9397-08002B2CF9AE}" pid="4" name="_AuthorEmailDisplayName">
    <vt:lpwstr>Vitolo Anna</vt:lpwstr>
  </property>
  <property fmtid="{D5CDD505-2E9C-101B-9397-08002B2CF9AE}" pid="5" name="_EmailSubject">
    <vt:lpwstr>modello di domanda</vt:lpwstr>
  </property>
  <property fmtid="{D5CDD505-2E9C-101B-9397-08002B2CF9AE}" pid="6" name="_PreviousAdHocReviewCycleID">
    <vt:r8>919919033</vt:r8>
  </property>
  <property fmtid="{D5CDD505-2E9C-101B-9397-08002B2CF9AE}" pid="7" name="_ReviewingToolsShownOnce">
    <vt:lpwstr/>
  </property>
</Properties>
</file>