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II bis“ Raccordo con gli Enti Locali e Consultazioni Elettoral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.n.9513/2013</w:t>
        <w:tab/>
        <w:tab/>
        <w:tab/>
        <w:tab/>
        <w:tab/>
        <w:tab/>
        <w:tab/>
        <w:tab/>
        <w:t>Salerno,  6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 Sigg. Sindaci e Commissari Straordinari e</w:t>
      </w:r>
    </w:p>
    <w:p>
      <w:pPr>
        <w:pStyle w:val="Normal"/>
        <w:rPr/>
      </w:pPr>
      <w:r>
        <w:rPr/>
        <w:tab/>
        <w:tab/>
        <w:tab/>
        <w:tab/>
        <w:tab/>
        <w:t>Prefettizi dei Comuni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i Rappresentanti dei Partiti e Movimenti Poli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ella Provinc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260" w:hanging="0"/>
        <w:jc w:val="both"/>
        <w:rPr/>
      </w:pPr>
      <w:r>
        <w:rPr/>
        <w:t>OGGETTO: Elezioni Politiche 2</w:t>
      </w:r>
      <w:r>
        <w:rPr>
          <w:caps/>
        </w:rPr>
        <w:t>013 -</w:t>
      </w:r>
      <w:r>
        <w:rPr>
          <w:color w:val="000000"/>
        </w:rPr>
        <w:t xml:space="preserve"> Pubblicazione nella Gazzetta Ufficiale della Repubblica italiana del Provvedimento 30 gennaio 2013 della Commissione Parlamentare per l’Indirizzo Generale e la Vigilanza dei Servizi Radiotelevisivi.</w:t>
      </w:r>
    </w:p>
    <w:p>
      <w:pPr>
        <w:pStyle w:val="Testodelblocco"/>
        <w:spacing w:lineRule="auto" w:line="240"/>
        <w:ind w:left="1260" w:right="-1" w:hanging="126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Testodelblocco"/>
        <w:spacing w:lineRule="auto" w:line="240"/>
        <w:ind w:left="1440" w:right="-1" w:hanging="1440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Testodelblocco"/>
        <w:spacing w:lineRule="auto" w:line="240"/>
        <w:ind w:left="1134" w:right="-33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hanging="1271"/>
        <w:jc w:val="both"/>
        <w:rPr>
          <w:sz w:val="20"/>
        </w:rPr>
      </w:pPr>
      <w:r>
        <w:rPr/>
        <w:t xml:space="preserve">                               </w:t>
      </w:r>
      <w:r>
        <w:rPr/>
        <w:t xml:space="preserve">Si trascrive la circolare n. 24 datata 05.02.2013 del Ministero dell’Interno – Direzione Centrale Servizi Elettorali – pervenuta in data odierna.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“ </w:t>
      </w:r>
      <w:r>
        <w:rPr/>
        <w:t>Di seguito alla circolare n. 7 del 9 gennaio 2013, si comunica che nella Gazzetta Ufficiale della Repubblica italiana – Serie Generale – n. 29 del 4 febbraio 2013, è stato pubblicato il Provvedimento 30 gennaio 2013 della Commissione Parlamentare per l’Indirizzo Generale e la Vigilanza dei Servizi Radiotelevisivi, recante “Disposizioni modificative e integrative della delibera elettorale: “Disposizioni in materia di comunicazione politica per le elezioni per il rinnovo della Camera dei deputati e del Senato della Repubblica, del Presidente della Regione e del Consiglio regionale del Lazio, del Presidente della Giunta regionale e del Consiglio regionale della Lombardia e del Presidente della Regione e del Consiglio regionale del Molise, previste per i giorni 24 e 25 febbraio 2013”.</w:t>
      </w:r>
    </w:p>
    <w:p>
      <w:pPr>
        <w:pStyle w:val="Rientrocorpodeltes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pregano le SS.LL. di darne idonea notizia ai partiti e movimenti politici, agli organi di informazione e alle emittenti radiotelevisive locali.”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Si raccomanda alle SS.LL. in indirizzo la puntuale osservanza delle disposizioni di cui sopra, ognuno per la propria parte di competenz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Vice Prefetto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.to    ( Cirill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lang w:val="de-DE"/>
      </w:rPr>
    </w:pPr>
    <w:r>
      <w:rPr>
        <w:lang w:val="de-D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-146050</wp:posOffset>
              </wp:positionV>
              <wp:extent cx="4686300" cy="157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57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bCs/>
                              <w:sz w:val="80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bCs/>
                              <w:sz w:val="80"/>
                            </w:rPr>
                            <w:t>Prefettura di Sal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bCs/>
                              <w:sz w:val="80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bCs/>
                              <w:sz w:val="80"/>
                            </w:rPr>
                            <w:t>Ufficio Territoriale del  Governo</w:t>
                          </w:r>
                        </w:p>
                        <w:p>
                          <w:pPr>
                            <w:pStyle w:val="Normal"/>
                            <w:rPr>
                              <w:rFonts w:ascii="Kunstler Script;Palace Script MT" w:hAnsi="Kunstler Script;Palace Script MT" w:eastAsia="Kunstler Script;Palace Script MT" w:cs="Kunstler Script;Palace Script MT"/>
                              <w:bCs/>
                              <w:sz w:val="80"/>
                            </w:rPr>
                          </w:pPr>
                          <w:r>
                            <w:rPr>
                              <w:rFonts w:eastAsia="Kunstler Script;Palace Script MT" w:cs="Kunstler Script;Palace Script MT" w:ascii="Kunstler Script;Palace Script MT" w:hAnsi="Kunstler Script;Palace Script MT"/>
                              <w:bCs/>
                              <w:sz w:val="80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24.4pt;mso-wrap-distance-left:9.05pt;mso-wrap-distance-right:9.05pt;mso-wrap-distance-top:0pt;mso-wrap-distance-bottom:0pt;margin-top:-11.5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Kunstler Script;Palace Script MT" w:hAnsi="Kunstler Script;Palace Script MT" w:cs="Kunstler Script;Palace Script MT"/>
                        <w:bCs/>
                        <w:sz w:val="80"/>
                      </w:rPr>
                    </w:pPr>
                    <w:r>
                      <w:rPr>
                        <w:rFonts w:cs="Kunstler Script;Palace Script MT" w:ascii="Kunstler Script;Palace Script MT" w:hAnsi="Kunstler Script;Palace Script MT"/>
                        <w:bCs/>
                        <w:sz w:val="80"/>
                      </w:rPr>
                      <w:t>Prefettura di Sal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Kunstler Script;Palace Script MT" w:hAnsi="Kunstler Script;Palace Script MT" w:cs="Kunstler Script;Palace Script MT"/>
                        <w:bCs/>
                        <w:sz w:val="80"/>
                      </w:rPr>
                    </w:pPr>
                    <w:r>
                      <w:rPr>
                        <w:rFonts w:cs="Kunstler Script;Palace Script MT" w:ascii="Kunstler Script;Palace Script MT" w:hAnsi="Kunstler Script;Palace Script MT"/>
                        <w:bCs/>
                        <w:sz w:val="80"/>
                      </w:rPr>
                      <w:t>Ufficio Territoriale del  Governo</w:t>
                    </w:r>
                  </w:p>
                  <w:p>
                    <w:pPr>
                      <w:pStyle w:val="Normal"/>
                      <w:rPr>
                        <w:rFonts w:ascii="Kunstler Script;Palace Script MT" w:hAnsi="Kunstler Script;Palace Script MT" w:eastAsia="Kunstler Script;Palace Script MT" w:cs="Kunstler Script;Palace Script MT"/>
                        <w:bCs/>
                        <w:sz w:val="80"/>
                      </w:rPr>
                    </w:pPr>
                    <w:r>
                      <w:rPr>
                        <w:rFonts w:eastAsia="Kunstler Script;Palace Script MT" w:cs="Kunstler Script;Palace Script MT" w:ascii="Kunstler Script;Palace Script MT" w:hAnsi="Kunstler Script;Palace Script MT"/>
                        <w:bCs/>
                        <w:sz w:val="80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146050</wp:posOffset>
              </wp:positionV>
              <wp:extent cx="1464945" cy="1253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162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98.7pt;mso-wrap-distance-left:9.05pt;mso-wrap-distance-right:9.05pt;mso-wrap-distance-top:0pt;mso-wrap-distance-bottom:0pt;margin-top:-11.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162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0022Oggetto2cpvCarattere">
    <w:name w:val="0022  Oggetto   2º cpv. Carattere"/>
    <w:qFormat/>
    <w:rPr>
      <w:rFonts w:ascii="Arial" w:hAnsi="Arial" w:cs="Arial"/>
      <w:bCs/>
      <w:spacing w:val="-4"/>
      <w:sz w:val="24"/>
      <w:szCs w:val="24"/>
    </w:rPr>
  </w:style>
  <w:style w:type="character" w:styleId="Stile0021OggettoMaiuscolettoCarattere">
    <w:name w:val="Stile 0021  Oggetto + Maiuscoletto Carattere"/>
    <w:qFormat/>
    <w:rPr>
      <w:smallCaps/>
      <w:spacing w:val="14"/>
      <w:w w:val="85"/>
      <w:sz w:val="28"/>
      <w:szCs w:val="28"/>
    </w:rPr>
  </w:style>
  <w:style w:type="character" w:styleId="StileStile0021OggettoEspansa03pt115ptMaiuscolettoCarattere">
    <w:name w:val="Stile Stile 0021  Oggetto + Espansa  03 pt + 115 pt Maiuscoletto Carattere"/>
    <w:qFormat/>
    <w:rPr>
      <w:smallCaps/>
      <w:spacing w:val="6"/>
      <w:w w:val="122"/>
      <w:sz w:val="23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6">
    <w:name w:val="CM26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51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4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276" w:right="283" w:hanging="1276"/>
      <w:jc w:val="both"/>
    </w:pPr>
    <w:rPr>
      <w:caps/>
      <w:sz w:val="22"/>
      <w:szCs w:val="20"/>
    </w:rPr>
  </w:style>
  <w:style w:type="paragraph" w:styleId="0022Oggetto2cpv">
    <w:name w:val="0022  Oggetto   2º cpv."/>
    <w:qFormat/>
    <w:pPr>
      <w:widowControl/>
      <w:bidi w:val="0"/>
      <w:spacing w:lineRule="atLeast" w:line="240"/>
      <w:ind w:left="3459" w:right="1134" w:hanging="1191"/>
      <w:jc w:val="both"/>
    </w:pPr>
    <w:rPr>
      <w:rFonts w:ascii="Arial" w:hAnsi="Arial" w:eastAsia="Times New Roman" w:cs="Arial"/>
      <w:bCs/>
      <w:color w:val="auto"/>
      <w:spacing w:val="-4"/>
      <w:sz w:val="24"/>
      <w:szCs w:val="24"/>
      <w:lang w:val="it-IT" w:bidi="ar-SA" w:eastAsia="zh-CN"/>
    </w:rPr>
  </w:style>
  <w:style w:type="paragraph" w:styleId="Stile0021OggettoMaiuscoletto">
    <w:name w:val="Stile 0021  Oggetto + Maiuscoletto"/>
    <w:basedOn w:val="Normal"/>
    <w:qFormat/>
    <w:pPr>
      <w:tabs>
        <w:tab w:val="clear" w:pos="708"/>
        <w:tab w:val="left" w:pos="2268" w:leader="none"/>
        <w:tab w:val="left" w:pos="2325" w:leader="none"/>
      </w:tabs>
      <w:spacing w:lineRule="atLeast" w:line="300"/>
      <w:ind w:left="2495" w:right="1134" w:hanging="2353"/>
      <w:jc w:val="both"/>
    </w:pPr>
    <w:rPr>
      <w:smallCaps/>
      <w:spacing w:val="14"/>
      <w:w w:val="85"/>
      <w:sz w:val="28"/>
      <w:szCs w:val="28"/>
    </w:rPr>
  </w:style>
  <w:style w:type="paragraph" w:styleId="StileStile0021OggettoEspansa03pt115ptMaiuscoletto">
    <w:name w:val="Stile Stile 0021  Oggetto + Espansa  03 pt + 115 pt Maiuscoletto"/>
    <w:basedOn w:val="Normal"/>
    <w:qFormat/>
    <w:pPr>
      <w:tabs>
        <w:tab w:val="clear" w:pos="708"/>
        <w:tab w:val="left" w:pos="1361" w:leader="none"/>
      </w:tabs>
      <w:spacing w:lineRule="atLeast" w:line="300" w:before="120" w:after="0"/>
      <w:ind w:left="1361" w:hanging="1361"/>
      <w:jc w:val="both"/>
    </w:pPr>
    <w:rPr>
      <w:smallCaps/>
      <w:spacing w:val="6"/>
      <w:w w:val="122"/>
      <w:sz w:val="23"/>
    </w:rPr>
  </w:style>
  <w:style w:type="paragraph" w:styleId="CM13">
    <w:name w:val="CM13"/>
    <w:basedOn w:val="Default"/>
    <w:next w:val="Default"/>
    <w:qFormat/>
    <w:pPr>
      <w:widowControl/>
    </w:pPr>
    <w:rPr>
      <w:color w:val="000000"/>
    </w:rPr>
  </w:style>
  <w:style w:type="paragraph" w:styleId="CM5">
    <w:name w:val="CM5"/>
    <w:basedOn w:val="Default"/>
    <w:next w:val="Default"/>
    <w:qFormat/>
    <w:pPr>
      <w:widowControl/>
      <w:spacing w:lineRule="atLeast" w:line="280"/>
    </w:pPr>
    <w:rPr>
      <w:color w:val="000000"/>
    </w:rPr>
  </w:style>
  <w:style w:type="paragraph" w:styleId="CM11">
    <w:name w:val="CM1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widowControl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43:00Z</dcterms:created>
  <dc:creator>GZ</dc:creator>
  <dc:description/>
  <cp:keywords/>
  <dc:language>en-US</dc:language>
  <cp:lastModifiedBy>dott. Raffaele Ferrara</cp:lastModifiedBy>
  <cp:lastPrinted>2013-01-18T09:05:00Z</cp:lastPrinted>
  <dcterms:modified xsi:type="dcterms:W3CDTF">2013-02-07T16:43:00Z</dcterms:modified>
  <cp:revision>2</cp:revision>
  <dc:subject/>
  <dc:title>UFFICIO ELETTORALE</dc:title>
</cp:coreProperties>
</file>