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UTORITÀ DI BACINO REGIONALE DESTRA SEL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IANO STRALCIO PER L’ASSETTO IDROGEOLOGICO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ISCIPLINA NORMATIVA DEL PROGETTO DI PIANO PER L’ASSETTO IDROGEOLOGIC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ltesto2"/>
        <w:spacing w:lineRule="auto" w:line="480" w:before="0" w:after="60"/>
        <w:ind w:right="0" w:hanging="0"/>
        <w:rPr>
          <w:szCs w:val="18"/>
        </w:rPr>
      </w:pPr>
      <w:r>
        <w:rPr/>
        <w:t>.l.. sottoscritt... Arch./Ing./Geom./P.I. _______________________________________, in qualità di Progettista delle opere _______________________________ da realizzarsi in via ___________________________________________, civ. ______,</w:t>
      </w:r>
    </w:p>
    <w:p>
      <w:pPr>
        <w:pStyle w:val="Heading2"/>
        <w:spacing w:lineRule="auto" w:line="240" w:before="0" w:after="120"/>
        <w:ind w:right="425" w:hanging="0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spacing w:lineRule="auto" w:line="480" w:before="0" w:after="60"/>
        <w:jc w:val="both"/>
        <w:rPr/>
      </w:pPr>
      <w:r>
        <w:rPr>
          <w:rFonts w:cs="Arial" w:ascii="Arial" w:hAnsi="Arial"/>
          <w:sz w:val="20"/>
          <w:szCs w:val="20"/>
        </w:rPr>
        <w:t>c</w:t>
      </w:r>
      <w:r>
        <w:rPr/>
        <w:t>he l’intervento proposto è soggetto alla seguente disciplina del Piano Stralcio per l’Assetto Idrogeologico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4500"/>
        <w:gridCol w:w="2217"/>
        <w:gridCol w:w="1435"/>
      </w:tblGrid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itolo II del PAI - Rischio IDRAULICO                                                                       </w:t>
            </w:r>
            <w:r>
              <w:rPr>
                <w:b/>
                <w:i/>
                <w:sz w:val="20"/>
                <w:szCs w:val="20"/>
              </w:rPr>
              <w:t>(vedi CARTA RISCHIO IDRAULICO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ipologia Are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Sintesi degli interventi consentit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cumenti da allegar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Parere/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municazione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chio molto elevato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rt. 10 PAI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tenzione ordinaria e demolizione di edifici senza ricostruzione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tenzione straordinaria, restauro, risanamento conservativo ed interventi di adeguamento igienico sanitario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20"/>
                <w:szCs w:val="20"/>
              </w:rPr>
              <w:t>Interventi volti all’adeguamento alla vigente normativa antisismica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lazione di impianti tecnologici essenziali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enti di sistemazione e manutenzione di superfici pertinenziali scoperte appartenenti ad edifici esistenti che non comportano aumento del deflusso superficiale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guamento degli edifici alle norme vigenti in materia di eliminazione delle barriere architettoniche ed in materia di sicurezza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enti di adeguamento e rifunzionalizzazione della rete scolante artificiale (fossi, cunette stradali, ecc.)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zazione di manufatti non quantificabili come volumi edilizi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chio eleva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rt. 11 PA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pere consentite in aree R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.s.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Interventi di ristrutturazione edilizia che non comportino aumento del carico urbanistico e/o insediativo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io di compatibilità </w:t>
            </w:r>
            <w:r>
              <w:rPr>
                <w:b/>
                <w:sz w:val="20"/>
                <w:szCs w:val="20"/>
              </w:rPr>
              <w:t>idraulica,</w:t>
            </w:r>
            <w:r>
              <w:rPr>
                <w:sz w:val="20"/>
                <w:szCs w:val="20"/>
              </w:rPr>
              <w:t xml:space="preserve"> redatto secondo l’art. 41 del PAI, asseverato da tecnico abilita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zazione di manufatti non quantificabili come volumi edilizi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venti di edilizia cimiteriale, a condizione che siano realizzati negli spazi interclusi e nelle porzioni libere degli impianti cimiteriali esistenti 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chio Medi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rt. 12 PA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pere consentite in aree R4 e R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.s.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ambio di destinazione d’uso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venti di ristrutturazione edilizia 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io di compatibilità </w:t>
            </w:r>
            <w:r>
              <w:rPr>
                <w:b/>
                <w:sz w:val="20"/>
                <w:szCs w:val="20"/>
              </w:rPr>
              <w:t>idraulica,</w:t>
            </w:r>
            <w:r>
              <w:rPr>
                <w:sz w:val="20"/>
                <w:szCs w:val="20"/>
              </w:rPr>
              <w:t xml:space="preserve"> redatto secondo l’art. 41 del PAI, asseverato da tecnico abilita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enti di ristrutturazione urbanistica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ove costruzioni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ovi insediamenti produttivi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Nuove opere pubbliche o di interesse pubblico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chio modera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rt. 12 PA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pere consentite in aree R4, R3 e R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7"/>
        <w:gridCol w:w="4493"/>
        <w:gridCol w:w="2160"/>
        <w:gridCol w:w="1492"/>
      </w:tblGrid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itolo III del PAI - rischio FRANA                                                                                      </w:t>
            </w:r>
            <w:r>
              <w:rPr>
                <w:b/>
                <w:i/>
                <w:sz w:val="20"/>
                <w:szCs w:val="20"/>
              </w:rPr>
              <w:t xml:space="preserve"> (vedi CARTA RISCHIO FRAN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ipologia Area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ntesi degli interventi consenti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cumenti da allegar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Parere/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municazione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chio molto eleva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Art. 15 PAI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tenzione ordinaria e demolizione di edifici senza ricostruzione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20"/>
                <w:szCs w:val="20"/>
              </w:rPr>
              <w:t>Manutenzione straordinaria, restauro, risanamento conservativo ed interventi di adeguamento igienico sanitario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20"/>
                <w:szCs w:val="20"/>
              </w:rPr>
              <w:t>Interventi volti all’adeguamento alla vigente normativa antisismica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lazione di impianti tecnologici essenziali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enti di sistemazione e manutenzione di superfici pertinenziali scoperte a servizio di edifici esistenti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guamento degli edifici alle norme vigenti in materia di eliminazione delle barriere architettoniche ed in materia di sicurezza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enti di adeguamento e rifunzionalizzazione della rete scolante artificiale (fossi, cunette stradali, ecc.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zazione di manufatti non quantificabili come volumi edilizi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chio eleva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Art. 16 PAI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pere consentite in aree R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.s.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Interventi di ristrutturazione edilizia esclusa la demolizione con ricostruzione, che non comportino aumento del carico urbanistico e/o insediativo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io di compatibilità </w:t>
            </w:r>
            <w:r>
              <w:rPr>
                <w:b/>
                <w:sz w:val="20"/>
                <w:szCs w:val="20"/>
              </w:rPr>
              <w:t>geologica,</w:t>
            </w:r>
            <w:r>
              <w:rPr>
                <w:sz w:val="20"/>
                <w:szCs w:val="20"/>
              </w:rPr>
              <w:t xml:space="preserve"> redatto secondo l’art. 42 del PAI, asseverato da tecnico abilita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zazione di manufatti non quantificabili come volumi edilizi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OLE_LINK2"/>
            <w:r>
              <w:rPr>
                <w:sz w:val="20"/>
                <w:szCs w:val="20"/>
              </w:rPr>
              <w:t xml:space="preserve">Interventi di edilizia cimiteriale, a condizione che siano realizzati negli spazi interclusi e nelle porzioni libere degli impianti cimiteriali esistenti </w:t>
            </w:r>
            <w:bookmarkEnd w:id="0"/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chio Med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Art. 17 PAI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pere consentite in aree R4 e R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.s.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ambio di destinazione d’u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venti di ristrutturazione edilizia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io di compatibilità </w:t>
            </w:r>
            <w:r>
              <w:rPr>
                <w:b/>
                <w:sz w:val="20"/>
                <w:szCs w:val="20"/>
              </w:rPr>
              <w:t>geologica,</w:t>
            </w:r>
            <w:r>
              <w:rPr>
                <w:sz w:val="20"/>
                <w:szCs w:val="20"/>
              </w:rPr>
              <w:t xml:space="preserve"> redatto secondo l’art. 42 del PAI, asseverato da tecnico abilita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enti di ristrutturazione urbanistica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ove costruzioni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ovi insediamenti produttivi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ove opere pubbliche o di interesse pubblico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chio modera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Art. 17 PAI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pere consentite in aree R4, R3 e R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7"/>
        <w:gridCol w:w="4493"/>
        <w:gridCol w:w="2160"/>
        <w:gridCol w:w="1492"/>
      </w:tblGrid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itolo IV del PAI - rischio COLATA                                                                                 </w:t>
            </w:r>
            <w:r>
              <w:rPr>
                <w:b/>
                <w:i/>
                <w:sz w:val="20"/>
                <w:szCs w:val="20"/>
              </w:rPr>
              <w:t xml:space="preserve"> (vedi CARTA RISCHIO COLAT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ipologia Area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ntesi degli interventi consenti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cumenti da allegar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Parere/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municazione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chio molto eleva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Art. 20 PAI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tenzione ordinaria e demolizione di edifici senza ricostruzione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20"/>
                <w:szCs w:val="20"/>
              </w:rPr>
              <w:t>Manutenzione straordinaria, restauro, risanamento conservativo ed interventi di adeguamento igienico sanitario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20"/>
                <w:szCs w:val="20"/>
              </w:rPr>
              <w:t>Interventi volti all’adeguamento alla vigente normativa antisismica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lazione di impianti tecnologici essenziali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eguamento degli edifici alle norme vigenti in materia di eliminazione delle barriere architettoniche ed in materia di sicurezza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enti di adeguamento e rifunzionalizzazione della rete scolante artificiale (fossi, cunette stradali, ecc.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zazione di manufatti non quantificabili come volumi edilizi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chio eleva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Art. 21 PAI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pere consentite in aree R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.s.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Interventi di edilizia cimiteriale, a condizione che siano realizzati negli spazi interclusi e nelle porzioni libere degli impianti cimiteriali esisten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chio Med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Art. 22 PAI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er i servizi a rete classificati a rischio medio R2 da colata, sono consentiti gli interventi di adeguamento e ristrutturazi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3960"/>
        <w:gridCol w:w="2700"/>
        <w:gridCol w:w="1492"/>
      </w:tblGrid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 V del PAI – PERICOLOSITA’ IDRAULICA                                                          (</w:t>
            </w:r>
            <w:r>
              <w:rPr>
                <w:b/>
                <w:i/>
                <w:sz w:val="20"/>
                <w:szCs w:val="20"/>
              </w:rPr>
              <w:t>vedi CARTA FASCE FLUVIALI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ipologia Are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ntesi degli interventi consenti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cumenti da allegar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eri/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municazione</w:t>
            </w:r>
          </w:p>
        </w:tc>
      </w:tr>
      <w:tr>
        <w:trPr>
          <w:trHeight w:val="57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scia F_A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Art. 24 PA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egli alvei di piena ordinaria: </w:t>
            </w:r>
            <w:r>
              <w:rPr>
                <w:sz w:val="20"/>
                <w:szCs w:val="20"/>
              </w:rPr>
              <w:t>interventi di riqualificazione ambientale e fluviale, la sistemazione, regimentazione, difesa e manutenzione idraulica e idraulico-forestale (allegato G punto 2 – Norme Attuazione PAI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io di compatibilità </w:t>
            </w:r>
            <w:r>
              <w:rPr>
                <w:b/>
                <w:sz w:val="20"/>
                <w:szCs w:val="20"/>
              </w:rPr>
              <w:t>idraulica,</w:t>
            </w:r>
            <w:r>
              <w:rPr>
                <w:sz w:val="20"/>
                <w:szCs w:val="20"/>
              </w:rPr>
              <w:t xml:space="preserve"> redatto secondo l’art. 41 co. 2 del PAI, asseverato da tecnico abilitato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arere preventivo dell’Autorità di bacino</w:t>
            </w:r>
          </w:p>
        </w:tc>
      </w:tr>
      <w:tr>
        <w:trPr>
          <w:trHeight w:val="17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pere consentite negli alvei di piena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e di miglioramento agrario e fondiario, rimboschimento altri interventi di qualificazione comunque tesi alla riduzione del rischio idraulico o che comunque non determino un aggravio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scia F_B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rt. 25 PA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Fascia fluviale B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pere consentite in fascia fluviale A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io di compatibilità </w:t>
            </w:r>
            <w:r>
              <w:rPr>
                <w:b/>
                <w:sz w:val="20"/>
                <w:szCs w:val="20"/>
              </w:rPr>
              <w:t>idraulica,</w:t>
            </w:r>
            <w:r>
              <w:rPr>
                <w:sz w:val="20"/>
                <w:szCs w:val="20"/>
              </w:rPr>
              <w:t xml:space="preserve"> redatto secondo l’art. 41 del PAI, asseverato da tecnico abilita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1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mi tecnici, purchè ogni apertura o luce ingrediente sia posta ad almeno 0.5 m oltre la quota di piena centennale prevista per l’area d’intervento e sempre che non costituiscano ostacolo al normale deflusso delle acque ed incremento della pericolosità nelle aree contigue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scia F_B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rt. 25 PA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Fascia fluvial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B2 – B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pere consentite in fascia fluviale B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io di compatibilità </w:t>
            </w:r>
            <w:r>
              <w:rPr>
                <w:b/>
                <w:sz w:val="20"/>
                <w:szCs w:val="20"/>
              </w:rPr>
              <w:t>idraulica,</w:t>
            </w:r>
            <w:r>
              <w:rPr>
                <w:sz w:val="20"/>
                <w:szCs w:val="20"/>
              </w:rPr>
              <w:t xml:space="preserve"> redatto secondo l’art. 41 del PAI, asseverato da tecnico abilitato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alunque intervento previsto dallo strumento urbanistico comunale o altra pianificazione sovraordinata purché compatibili con le prescrizioni di cui all’art. 8, co. 6 (valutazione del livello di </w:t>
            </w:r>
            <w:r>
              <w:rPr>
                <w:i/>
                <w:iCs/>
                <w:sz w:val="20"/>
                <w:szCs w:val="20"/>
              </w:rPr>
              <w:t>rischio</w:t>
            </w:r>
            <w:r>
              <w:rPr>
                <w:sz w:val="20"/>
                <w:szCs w:val="20"/>
              </w:rPr>
              <w:t xml:space="preserve"> attraverso gli </w:t>
            </w:r>
            <w:r>
              <w:rPr>
                <w:i/>
                <w:iCs/>
                <w:sz w:val="20"/>
                <w:szCs w:val="20"/>
              </w:rPr>
              <w:t>Schemi per l’attribuzione dei livelli di rischio</w:t>
            </w:r>
            <w:r>
              <w:rPr>
                <w:sz w:val="20"/>
                <w:szCs w:val="20"/>
              </w:rPr>
              <w:t xml:space="preserve"> di cui all’allegato B delle norme di attuazione del PAI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scia F_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Art. 26 PA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ti gli interventi previsti dallo strumento urbanistico comunale o altra pianificazione sovraordina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Fasce fluviali non individuate</w:t>
            </w:r>
            <w:r>
              <w:rPr>
                <w:sz w:val="20"/>
                <w:szCs w:val="20"/>
              </w:rPr>
              <w:t>: fascia di rispetto pari alla larghezza del corso d’acqua, misurata dalle sponde o dal piede esterno delle opere di difesa idraulica e, comunque, non inferiore ai 10 m, per ciascun lat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Art. 27 PA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enti urbanistico-ediliz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io </w:t>
            </w:r>
            <w:r>
              <w:rPr>
                <w:b/>
                <w:sz w:val="20"/>
                <w:szCs w:val="20"/>
              </w:rPr>
              <w:t>idraulico di dettaglio,</w:t>
            </w:r>
            <w:r>
              <w:rPr>
                <w:sz w:val="20"/>
                <w:szCs w:val="20"/>
              </w:rPr>
              <w:t xml:space="preserve"> redatto secondo i criteri dell’allegato C delle norme attuative PAI – Indirizzi tecnici per la redazione degli studi idraulici e degli studi di compatibilità idraulica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re preventivo dell’Autorità di bacino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3960"/>
        <w:gridCol w:w="2700"/>
        <w:gridCol w:w="1492"/>
      </w:tblGrid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 V del PAI – PERICOLOSITA’ DA FRANA                             (</w:t>
            </w:r>
            <w:r>
              <w:rPr>
                <w:b/>
                <w:i/>
                <w:sz w:val="20"/>
                <w:szCs w:val="20"/>
              </w:rPr>
              <w:t>vedi CARTA DELLA PERICOLOSITÁ DA FRAN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ipologia Are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ntesi degli interventi consenti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cumenti da allegar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eri/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municazione</w:t>
            </w:r>
          </w:p>
        </w:tc>
      </w:tr>
      <w:tr>
        <w:trPr>
          <w:trHeight w:val="57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ericolosità molto elevata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ericolosità molto elevata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Art. 28 PA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anutenzione ordinaria delle opere idrauliche e di sistemazione dei versanti; manutenzione straordinaria delle opere idrauliche e di sistemazione dei versanti; interventi per la mitigazione della pericolosità idrogeologica; gli interventi di riqualificazione ambientale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io di compatibilità </w:t>
            </w:r>
            <w:r>
              <w:rPr>
                <w:b/>
                <w:sz w:val="20"/>
                <w:szCs w:val="20"/>
              </w:rPr>
              <w:t>geologica,</w:t>
            </w:r>
            <w:r>
              <w:rPr>
                <w:sz w:val="20"/>
                <w:szCs w:val="20"/>
              </w:rPr>
              <w:t xml:space="preserve"> redatto secondo l’art. 42 del PAI, asseverato da tecnico abilitato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arere preventivo dell’Autorità di bacino</w:t>
            </w:r>
          </w:p>
        </w:tc>
      </w:tr>
      <w:tr>
        <w:trPr>
          <w:trHeight w:val="5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er la salvaguardia e la tutela della fascia costiera di competenza si rinvia alle vigenti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“</w:t>
            </w:r>
            <w:r>
              <w:rPr>
                <w:iCs/>
                <w:sz w:val="20"/>
                <w:szCs w:val="20"/>
              </w:rPr>
              <w:t xml:space="preserve">Misure di salvaguardia della Costa”, fatta salva l’applicazione, in ogni caso, </w:t>
            </w:r>
            <w:r>
              <w:rPr>
                <w:i/>
                <w:sz w:val="20"/>
                <w:szCs w:val="20"/>
              </w:rPr>
              <w:t>delle norme del presente Piano ove più restrittive</w:t>
            </w:r>
            <w:r>
              <w:rPr>
                <w:iCs/>
                <w:sz w:val="20"/>
                <w:szCs w:val="20"/>
              </w:rPr>
              <w:t>. Lo svolgimento di attività turistico-balneari prossime alla costa, anche mediante strutture amovibili stagionali, in aree a pericolosità/rischio da frana, è subordinato all’accertamento di cui all’allegato L - indirizzi tecnici per la redazione degli studi geologici di cui al comma 2 articolo 48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enti di bonifica e di sistemazione delle aree di possibile innesco e sviluppo dei fenomeni di dissesto, tese a migliorare le condizioni complessive di stabilità del suolo ed il regime delle acque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nterventi di sistemazione e miglioramento ambientale finalizzati a ridurre la pericolosità dell’area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fatti non qualificabili come volumi ediliz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ericolosità media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ericolosità moderata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Art. 29 PAI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pere consentite in aree a pericolosità P3 e P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1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alunque intervento previsto dallo strumento urbanistico comunale o altra pianificazione sovraordinat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li interventi quando ricadenti in aree a pericolosità media da frana (P2), devono essere corredati dallo </w:t>
            </w:r>
            <w:r>
              <w:rPr>
                <w:b/>
                <w:bCs/>
                <w:sz w:val="20"/>
                <w:szCs w:val="20"/>
              </w:rPr>
              <w:t>studio di compatibilità geologica</w:t>
            </w:r>
            <w:r>
              <w:rPr>
                <w:sz w:val="20"/>
                <w:szCs w:val="20"/>
              </w:rPr>
              <w:t xml:space="preserve"> di cui all'articolo 42, asseverato da tecnico abilitato.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3960"/>
        <w:gridCol w:w="2700"/>
        <w:gridCol w:w="1492"/>
      </w:tblGrid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 V del PAI – PERICOLOSITA’ DA COLATA                                             (</w:t>
            </w:r>
            <w:r>
              <w:rPr>
                <w:b/>
                <w:i/>
                <w:sz w:val="20"/>
                <w:szCs w:val="20"/>
              </w:rPr>
              <w:t>vedi CARTA PERICOLO  DA COLAT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ipologia Are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ntesi degli interventi consenti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cumenti da allegar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eri/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municazione</w:t>
            </w:r>
          </w:p>
        </w:tc>
      </w:tr>
      <w:tr>
        <w:trPr>
          <w:trHeight w:val="57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ericolosità molto elevata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ericolosità molto elevata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Art. 30 PA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anutenzione ordinaria delle opere idrauliche e di sistemazione dei versanti; manutenzione straordinaria delle opere idrauliche e di sistemazione dei versanti; interventi per la mitigazione della pericolosità idrogeologica; interventi di riqualificazione ambientale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io di compatibilità </w:t>
            </w:r>
            <w:r>
              <w:rPr>
                <w:b/>
                <w:sz w:val="20"/>
                <w:szCs w:val="20"/>
              </w:rPr>
              <w:t>idraulica,</w:t>
            </w:r>
            <w:r>
              <w:rPr>
                <w:sz w:val="20"/>
                <w:szCs w:val="20"/>
              </w:rPr>
              <w:t xml:space="preserve"> redatto secondo l’art. 41 del PAI, asseverato da tecnico abilitato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arere preventivo dell’Autorità di bacino</w:t>
            </w:r>
          </w:p>
        </w:tc>
      </w:tr>
      <w:tr>
        <w:trPr>
          <w:trHeight w:val="5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enti di riqualificazione fluviale, sistemazione, regimazione, difesa e manutenzione idraulica e idraulico-forestale, difesa dalle colate (allegato G punto 2 – Norme Attuazione PAI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pere di miglioramento agrario e fondiario, di rimboschimento, nonché interventi agricoli e forestali tesi alla riduzione del rischio idraulico e/o da colata o che non determino un aggravio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9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ree suscettibili a fenomeni di colata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Art. 31 PAI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In mancanza di studi di approfondimento (allegati B e F delle norme PAI) vengono considerate come aree connotate da pericolosità da colata molto elevate (P4) e sono disciplinate dall’art. 30 del P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io di compatibilità </w:t>
            </w:r>
            <w:r>
              <w:rPr>
                <w:b/>
                <w:sz w:val="20"/>
                <w:szCs w:val="20"/>
              </w:rPr>
              <w:t>idraulica,</w:t>
            </w:r>
            <w:r>
              <w:rPr>
                <w:sz w:val="20"/>
                <w:szCs w:val="20"/>
              </w:rPr>
              <w:t xml:space="preserve"> redatto secondo l’art. 41 del PAI, asseverato da tecnico abilitat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re preventivo dell’Autorità di bacino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2700"/>
        <w:gridCol w:w="1492"/>
      </w:tblGrid>
      <w:tr>
        <w:trPr>
          <w:trHeight w:val="284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 VI del PAI - disposizioni per la tutela del territorio per l’assetto idrogeologico</w:t>
            </w:r>
          </w:p>
        </w:tc>
      </w:tr>
      <w:tr>
        <w:trPr>
          <w:trHeight w:val="284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ostruzioni in ipogeo - Disposizioni generali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rt. 33 del PAI</w:t>
            </w:r>
          </w:p>
        </w:tc>
        <w:tc>
          <w:tcPr>
            <w:tcW w:w="9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Le costruzioni in ipogeo esistenti nelle aree a rischio idraulico e da colata, ove agibili, possono conservare la precedente destinazione d’uso solo a seguito di adeguamento alle prescrizioni tecniche volte alla mitigazione della vulnerabilità di cui all'allegato I - </w:t>
            </w:r>
            <w:r>
              <w:rPr>
                <w:sz w:val="20"/>
                <w:szCs w:val="20"/>
              </w:rPr>
              <w:t>misure tecnico costruttive per la mitigazione della Vulnerabilita’ riferita a fenomeni idraulici e da colata</w:t>
            </w:r>
          </w:p>
        </w:tc>
      </w:tr>
      <w:tr>
        <w:trPr>
          <w:trHeight w:val="284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ciplina delle opere in sotterraneo e interrate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rt. 39 del PA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lle aree classificate a pericolosità/rischio da frana è consentita la realizzazione di opere in sotterraneo ed interrate (opere in sotterraneo - manufatti costruiti totalmente nel sottosuolo; opere interrate - manufatti costruiti al di sotto dell'originario piano di campagna previo sbancamento “a cielo aperto”dello stesso e successivo rinterro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io di compatibilità </w:t>
            </w:r>
            <w:r>
              <w:rPr>
                <w:b/>
                <w:sz w:val="20"/>
                <w:szCs w:val="20"/>
              </w:rPr>
              <w:t>geologica,</w:t>
            </w:r>
            <w:r>
              <w:rPr>
                <w:sz w:val="20"/>
                <w:szCs w:val="20"/>
              </w:rPr>
              <w:t xml:space="preserve"> redatto secondo l’art. 42 del PAI, asseverato da tecnico abilitato da redigere in conformità dell’allegato 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re preventivo dell’Autorità di bacino</w:t>
            </w:r>
          </w:p>
        </w:tc>
      </w:tr>
      <w:tr>
        <w:trPr>
          <w:trHeight w:val="284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estione del Vincolo Idrogeologico </w:t>
            </w:r>
            <w:r>
              <w:rPr>
                <w:b/>
                <w:i/>
                <w:sz w:val="20"/>
                <w:szCs w:val="20"/>
              </w:rPr>
              <w:t>(R.D. 3267 del 30/12/1923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rt. 43 del PAI</w:t>
            </w:r>
          </w:p>
        </w:tc>
        <w:tc>
          <w:tcPr>
            <w:tcW w:w="9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elle aree classificate a pericolosità e rischio idrogeologico la normativa recata dal PAI prevale sui provvedimenti rivolti alla esenzione totale o parziale del vincolo idrogeologico (ex articolo 12 del Regio Decreto Legge del 30 dicembre 1923, n°3267) da parte delle Autorità competenti.</w:t>
            </w:r>
          </w:p>
        </w:tc>
      </w:tr>
    </w:tbl>
    <w:p>
      <w:pPr>
        <w:pStyle w:val="Normal"/>
        <w:ind w:right="12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La tabella è uno schema sintetico, e non esaustivo, della normativa del PAI per quanto riguarda gli interventi di edilizia civile privata, al fine di agevolare i tecnici nella presentazione delle richiesta di Permesso di Costruire, Provvedimento Unico e nella SCIA. Per maggiori approfondimenti occorre, comunque, fare riferimento alla normativa per il Piano per l’Assetto Idrogeologico dell’Autorità di Bacino Destra Sele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er quanto sopra, il sottoscritto </w:t>
      </w:r>
      <w:r>
        <w:rPr>
          <w:rFonts w:cs="Arial" w:ascii="Arial" w:hAnsi="Arial"/>
          <w:b/>
          <w:sz w:val="22"/>
          <w:szCs w:val="22"/>
        </w:rPr>
        <w:t>DICHIARA</w:t>
      </w:r>
      <w:r>
        <w:rPr>
          <w:rFonts w:cs="Arial" w:ascii="Arial" w:hAnsi="Arial"/>
          <w:sz w:val="22"/>
          <w:szCs w:val="22"/>
        </w:rPr>
        <w:t xml:space="preserve"> che:</w:t>
      </w:r>
    </w:p>
    <w:p>
      <w:pPr>
        <w:pStyle w:val="Normal"/>
        <w:spacing w:before="120" w:after="0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ab/>
        <w:t>l’intervento non necessita di alcuno Studio;</w:t>
      </w:r>
    </w:p>
    <w:p>
      <w:pPr>
        <w:pStyle w:val="Normal"/>
        <w:spacing w:before="120" w:after="0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ab/>
        <w:t xml:space="preserve">è stato allegato lo </w:t>
      </w:r>
      <w:r>
        <w:rPr>
          <w:rFonts w:cs="Arial" w:ascii="Arial" w:hAnsi="Arial"/>
          <w:b/>
          <w:sz w:val="22"/>
          <w:szCs w:val="22"/>
        </w:rPr>
        <w:t>Studio di compatibilità idraulica</w:t>
      </w:r>
      <w:r>
        <w:rPr>
          <w:rFonts w:cs="Arial" w:ascii="Arial" w:hAnsi="Arial"/>
          <w:sz w:val="22"/>
          <w:szCs w:val="22"/>
        </w:rPr>
        <w:t xml:space="preserve"> redatto secondo l’art. 41 del PAI, nel quale è stata asseverata la compatibilità dell’intervento dal tecnico abilitato;</w:t>
      </w:r>
    </w:p>
    <w:p>
      <w:pPr>
        <w:pStyle w:val="Normal"/>
        <w:spacing w:before="120" w:after="0"/>
        <w:ind w:left="720" w:hanging="357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ab/>
        <w:t xml:space="preserve">è stato allegato lo </w:t>
      </w:r>
      <w:r>
        <w:rPr>
          <w:rFonts w:cs="Arial" w:ascii="Arial" w:hAnsi="Arial"/>
          <w:b/>
          <w:sz w:val="22"/>
          <w:szCs w:val="22"/>
        </w:rPr>
        <w:t>Studio di compatibilità geologica</w:t>
      </w:r>
      <w:r>
        <w:rPr>
          <w:rFonts w:cs="Arial" w:ascii="Arial" w:hAnsi="Arial"/>
          <w:sz w:val="22"/>
          <w:szCs w:val="22"/>
        </w:rPr>
        <w:t xml:space="preserve"> redatto secondo l’art. 42 del PAI, nel quale è stata asseverata la compatibilità dell’intervento dal tecnico abilitat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noltre, per quanto riguarda interventi che ricadono nelle </w:t>
      </w:r>
      <w:r>
        <w:rPr>
          <w:rFonts w:cs="Arial" w:ascii="Arial" w:hAnsi="Arial"/>
          <w:b/>
          <w:sz w:val="22"/>
          <w:szCs w:val="22"/>
        </w:rPr>
        <w:t>fasce fluviali A, fasce fluviali non individuate, Pericolosità P4 e P3, ASC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ab/>
        <w:t>l’intervento non ricade in tali aree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l’intervento ricade nelle </w:t>
      </w:r>
      <w:r>
        <w:rPr>
          <w:rFonts w:cs="Arial" w:ascii="Arial" w:hAnsi="Arial"/>
          <w:b/>
          <w:sz w:val="22"/>
          <w:szCs w:val="22"/>
        </w:rPr>
        <w:t>fasce fluviali A e/o fasce fluviali non individuate e/o Pericolosità P4 e P3, e/o ASC</w:t>
      </w:r>
      <w:r>
        <w:rPr>
          <w:rFonts w:cs="Arial" w:ascii="Arial" w:hAnsi="Arial"/>
          <w:sz w:val="22"/>
          <w:szCs w:val="22"/>
        </w:rPr>
        <w:t xml:space="preserve"> e, pertanto, occorre acquisire il </w:t>
      </w:r>
      <w:r>
        <w:rPr>
          <w:rFonts w:cs="Arial" w:ascii="Arial" w:hAnsi="Arial"/>
          <w:b/>
          <w:sz w:val="22"/>
          <w:szCs w:val="22"/>
        </w:rPr>
        <w:t>parere preventivo dell’Autorità di Bacin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496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6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 del PROGETTISTA</w:t>
      </w:r>
    </w:p>
    <w:p>
      <w:pPr>
        <w:pStyle w:val="Normal"/>
        <w:ind w:left="496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spacing w:before="0" w:after="0"/>
        <w:ind w:left="4961" w:hanging="0"/>
        <w:jc w:val="center"/>
        <w:rPr/>
      </w:pPr>
      <w:r>
        <w:rPr>
          <w:rFonts w:cs="Arial"/>
        </w:rPr>
        <w:t>______________________________________________</w:t>
      </w:r>
    </w:p>
    <w:p>
      <w:pPr>
        <w:pStyle w:val="Normal"/>
        <w:ind w:left="4961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allegare documento di identità come da art. 38 del DPR445/2000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vertenze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Per una completa analisi delle norme del PAI vedi sito </w:t>
      </w:r>
      <w:r>
        <w:rPr>
          <w:rFonts w:cs="Arial" w:ascii="Arial" w:hAnsi="Arial"/>
          <w:b/>
          <w:sz w:val="18"/>
          <w:szCs w:val="18"/>
          <w:u w:val="single"/>
        </w:rPr>
        <w:t>www.autoritabacinodestrasele.it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ve sono riportati tutte le tavole del piano stralcio e la disciplina normativa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mallCaps/>
        <w:color w:val="808080"/>
        <w:sz w:val="18"/>
        <w:szCs w:val="18"/>
      </w:rPr>
    </w:pPr>
    <w:r>
      <w:rPr>
        <w:rFonts w:cs="Arial" w:ascii="Arial" w:hAnsi="Arial"/>
        <w:smallCaps/>
        <w:color w:val="808080"/>
        <w:sz w:val="18"/>
        <w:szCs w:val="18"/>
      </w:rPr>
      <w:t xml:space="preserve">Mod. </w:t>
    </w:r>
    <w:r>
      <w:rPr>
        <w:rFonts w:cs="Arial" w:ascii="Arial" w:hAnsi="Arial"/>
        <w:smallCaps/>
        <w:color w:val="808080"/>
        <w:sz w:val="20"/>
      </w:rPr>
      <w:t>SUAP05_01_12</w:t>
    </w:r>
  </w:p>
  <w:p>
    <w:pPr>
      <w:pStyle w:val="Header"/>
      <w:jc w:val="right"/>
      <w:rPr>
        <w:rFonts w:ascii="Arial" w:hAnsi="Arial" w:cs="Arial"/>
        <w:smallCaps/>
        <w:color w:val="808080"/>
        <w:sz w:val="18"/>
        <w:szCs w:val="18"/>
      </w:rPr>
    </w:pPr>
    <w:r>
      <w:rPr>
        <w:rFonts w:cs="Arial" w:ascii="Arial" w:hAnsi="Arial"/>
        <w:smallCaps/>
        <w:color w:val="808080"/>
        <w:sz w:val="18"/>
        <w:szCs w:val="18"/>
      </w:rPr>
      <w:t>norme adottate il 26/04/2011 (burc n. 26 del 26/04/2011)</w:t>
    </w:r>
  </w:p>
  <w:p>
    <w:pPr>
      <w:pStyle w:val="Header"/>
      <w:jc w:val="right"/>
      <w:rPr>
        <w:rFonts w:ascii="Arial" w:hAnsi="Arial" w:cs="Arial"/>
        <w:smallCaps/>
        <w:color w:val="808080"/>
        <w:sz w:val="10"/>
        <w:szCs w:val="10"/>
      </w:rPr>
    </w:pPr>
    <w:r>
      <w:rPr>
        <w:rFonts w:cs="Arial" w:ascii="Arial" w:hAnsi="Arial"/>
        <w:smallCaps/>
        <w:color w:val="80808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723"/>
        </w:tabs>
        <w:ind w:left="72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426" w:hanging="0"/>
      <w:jc w:val="center"/>
      <w:outlineLvl w:val="1"/>
    </w:pPr>
    <w:rPr>
      <w:rFonts w:ascii="Arial" w:hAnsi="Arial" w:cs="Arial"/>
      <w:b/>
      <w:sz w:val="18"/>
      <w:szCs w:val="20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357" w:hanging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ind w:right="1" w:hanging="0"/>
      <w:jc w:val="both"/>
    </w:pPr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1:02:00Z</dcterms:created>
  <dc:creator>Craparo Charles</dc:creator>
  <dc:description/>
  <cp:keywords/>
  <dc:language>en-US</dc:language>
  <cp:lastModifiedBy>Comune</cp:lastModifiedBy>
  <cp:lastPrinted>2011-02-21T10:56:00Z</cp:lastPrinted>
  <dcterms:modified xsi:type="dcterms:W3CDTF">2012-02-06T09:43:00Z</dcterms:modified>
  <cp:revision>5</cp:revision>
  <dc:subject/>
  <dc:title>Titolo II del PSAI Aree a Rischio IDRAUL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72713635</vt:r8>
  </property>
  <property fmtid="{D5CDD505-2E9C-101B-9397-08002B2CF9AE}" pid="3" name="_AuthorEmail">
    <vt:lpwstr>e.sciumano@comune.salerno.it</vt:lpwstr>
  </property>
  <property fmtid="{D5CDD505-2E9C-101B-9397-08002B2CF9AE}" pid="4" name="_AuthorEmailDisplayName">
    <vt:lpwstr>Sciumano Elia</vt:lpwstr>
  </property>
  <property fmtid="{D5CDD505-2E9C-101B-9397-08002B2CF9AE}" pid="5" name="_EmailSubject">
    <vt:lpwstr/>
  </property>
  <property fmtid="{D5CDD505-2E9C-101B-9397-08002B2CF9AE}" pid="6" name="_PreviousAdHocReviewCycleID">
    <vt:r8>-617567457</vt:r8>
  </property>
  <property fmtid="{D5CDD505-2E9C-101B-9397-08002B2CF9AE}" pid="7" name="_ReviewingToolsShownOnce">
    <vt:lpwstr/>
  </property>
</Properties>
</file>